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71120</wp:posOffset>
            </wp:positionV>
            <wp:extent cx="2743200" cy="13354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80010</wp:posOffset>
            </wp:positionV>
            <wp:extent cx="2117090" cy="7810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p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dnawialne źródła energii szansą dla mieszkańców </w:t>
        <w:br/>
        <w:t>obszarów wiejskich z powiatu kwidzyńskiego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gram Operacyjny Kapitał Ludzki dla Województwa Pomorskiego na lata 2007 - 20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 IX. Rozwój wykształcenia i kompetencji w regiona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ziałanie 9.5. Oddolne inicjatywy edukacyjne na obszarach wiejski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cjent: Powiat Kwidzyńsk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rojektu: 49 900,00 z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ie: 100%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kres realizacji: marzec 2011 – czerwiec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olejny cykl spotkań informacyjnych oraz wycieczki edukacyjne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realizacją projektu pn. „Odnawialne źródła energii szansą dla mieszkańców obszarów wiejskich z powiatu kwidzyńskiego” współfinansowanego ze środków Unii Europejskiej w ramach Europejskiego Funduszu Społecznego serdecznie zapraszamy mieszkańców Gmin: Gardeja, Prabuty, Ryjewo oraz Kwidzyn (z wyłączeniem Miasta Kwidzyn oraz Gminy Sadlinki) na kolejny cykl spotkań informacyjnych dotyczących odnawialnych źródeł energii, możliwości ich wykorzystania w gospodarstwach domowych oraz możliwości dofinansowania takich inwestycji. Harmonogram spotkań w maju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17.05.2011</w:t>
      </w:r>
      <w:r>
        <w:rPr>
          <w:b/>
          <w:sz w:val="24"/>
          <w:szCs w:val="24"/>
        </w:rPr>
        <w:t xml:space="preserve"> – Gmina Gardeja, Gminny Ośrodek Kultury w Gardei, godzina 16: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18.05.2011</w:t>
      </w:r>
      <w:r>
        <w:rPr>
          <w:b/>
          <w:sz w:val="24"/>
          <w:szCs w:val="24"/>
        </w:rPr>
        <w:t xml:space="preserve"> – Miasto i Gmina Prabuty, Miejsko – Gminny Ośrodek Kultury w Prabutach,   godzina 16: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19.05.2011</w:t>
      </w:r>
      <w:r>
        <w:rPr>
          <w:b/>
          <w:sz w:val="24"/>
          <w:szCs w:val="24"/>
        </w:rPr>
        <w:t xml:space="preserve"> – Gmina Kwidzyn, OSP Tychnowy, godzina 16: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20.05.2011</w:t>
      </w:r>
      <w:r>
        <w:rPr>
          <w:b/>
          <w:sz w:val="24"/>
          <w:szCs w:val="24"/>
        </w:rPr>
        <w:t xml:space="preserve"> – Gmina Ryjewo, Gminny Ośrodek Kultury w Ryjewie (Centrum Kształcenia na Odległość), godzina 16:0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potkaniach zapewniamy wykładowców z dziedziny odnawialnych źródeł energii oraz poczęstune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B050"/>
          <w:sz w:val="28"/>
          <w:szCs w:val="28"/>
        </w:rPr>
        <w:t>WYCIECZKI EDUKACYJN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decznie zapraszamy na wycieczki edukacyjne szlakiem odnawialnych źródeł energii w powiecie kwidzyńskim. W trakcie wycieczek zapewniamy transport z miejsca zamieszkania i z powrotem oraz poczęstunek na trasie wycieczki. Harmonogram wycieczek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04.06.2011 (sobota) – 9: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.06.2011 (sobota) – 9: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ILOŚĆ MIEJSC OGRANICZONA !!!</w:t>
      </w:r>
      <w:r>
        <w:rPr>
          <w:b/>
          <w:bCs/>
          <w:sz w:val="26"/>
          <w:szCs w:val="26"/>
        </w:rPr>
        <w:t xml:space="preserve"> Decyduje kolejność zgłoszeń. Warunkiem uczestnictwa w wycieczkach jest posiadanie miejsca zamieszkania na terenach gmin Ryjewo, Gardeja, Kwidzyn i Prabuty (z wyłączeniem Miasta Kwidzyn i Gminy Sadlinki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102870</wp:posOffset>
            </wp:positionV>
            <wp:extent cx="913765" cy="1063625"/>
            <wp:effectExtent l="0" t="0" r="0" b="0"/>
            <wp:wrapTight wrapText="bothSides">
              <wp:wrapPolygon edited="0">
                <wp:start x="-205" y="0"/>
                <wp:lineTo x="-205" y="14396"/>
                <wp:lineTo x="1465" y="17278"/>
                <wp:lineTo x="1465" y="17457"/>
                <wp:lineTo x="4821" y="20335"/>
                <wp:lineTo x="8382" y="21417"/>
                <wp:lineTo x="9013" y="21417"/>
                <wp:lineTo x="12579" y="21417"/>
                <wp:lineTo x="13210" y="21417"/>
                <wp:lineTo x="16771" y="20335"/>
                <wp:lineTo x="20126" y="17457"/>
                <wp:lineTo x="20126" y="17278"/>
                <wp:lineTo x="21600" y="14396"/>
                <wp:lineTo x="21600" y="0"/>
                <wp:lineTo x="-205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simy o zapoznanie się z regulaminem uczestnictwa w działaniach zaplanowanych w projekcie oraz wypełnienie formularza zgłoszeniowego. Dokumenty dostępne na stronie </w:t>
      </w:r>
      <w:hyperlink r:id="rId5">
        <w:r>
          <w:rPr>
            <w:rStyle w:val="InternetLink"/>
            <w:b/>
            <w:sz w:val="24"/>
            <w:szCs w:val="24"/>
          </w:rPr>
          <w:t>www.powiatkwidzynski.pl</w:t>
        </w:r>
      </w:hyperlink>
      <w:r>
        <w:rPr>
          <w:b/>
          <w:sz w:val="24"/>
          <w:szCs w:val="24"/>
          <w:u w:val="single"/>
        </w:rPr>
        <w:t xml:space="preserve"> zakładka projekty unijne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69490" cy="2371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ęcej informacji na temat spotkań informacyjnych oraz wycieczek edukacyjnych można uzyskać pod numerami telefonów: 55 646 50 62, 55 646 50 50 od poniedziałku do piątku w godzinach 7:00 – 15:00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RDECZNIE ZAPRASZAMY !!!!!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wiek – najlepsza inwesty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wiatkwidzynski.pl/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0:00Z</dcterms:created>
  <dc:creator>alyszkiewicz</dc:creator>
  <dc:description/>
  <cp:keywords/>
  <dc:language>en-US</dc:language>
  <cp:lastModifiedBy>aduliban</cp:lastModifiedBy>
  <cp:lastPrinted>2011-03-22T08:07:00Z</cp:lastPrinted>
  <dcterms:modified xsi:type="dcterms:W3CDTF">2011-05-11T11:42:00Z</dcterms:modified>
  <cp:revision>7</cp:revision>
  <dc:subject/>
  <dc:title/>
</cp:coreProperties>
</file>