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w sprawie przeprowadzenia konkursu na stanowisko dyrektora</w:t>
      </w:r>
    </w:p>
    <w:p>
      <w:pPr>
        <w:pStyle w:val="Normal"/>
        <w:jc w:val="center"/>
        <w:rPr>
          <w:bCs/>
        </w:rPr>
      </w:pPr>
      <w:r>
        <w:rPr>
          <w:bCs/>
        </w:rPr>
        <w:t>Szkoły Podstawowej w Ja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5 ustawy z dnia 8 marca 1990r. o samorządzie gminnym (Dz.U. z 2001r. Nr 142, poz.1591 z późn. zm.) w związku z art. 36a ustawy z dnia   7 września 1991r. o systemie oświaty (Dz.U. z 1996r. Nr 67, poz. 329 z późn. zm.) oraz rozporządzenia Ministra Edukacji Narodowej i Sportu z dnia 6 maja 2003r. w sprawie wymagań, jakim powinna odpowiadać osoba zajmująca stanowisko dyrektora oraz inne stanowisko kierownicze, w poszczególnych typach szkół i placówek (Dz.U. Nr 89, poz. 826   z późn. zm.) i rozporządzenia Ministra Edukacji Narodowej i Sportu z dnia 23 października 2003r. w sprawie regulaminu konkursu na stanowisko dyrektora szkoły lub placówki i trybu pracy komisji konkursowej (Dz.U. Nr 189, poz. 1855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stanowisko dyrektora Szkoły Podstawowej w J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głoszenia dokonać w Gazecie Wyborczej i Kurierze Kwidzyńskim oraz na tablicy ogłoszeń w Urzędzie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zarządzenia powierzam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o Zarządzenia Nr 38/04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z dnia 5 lipc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KWIDZ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Szkoły Podstawowej w J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tej szkole lub inne określone w rozporządzeniu Ministra Edukacji Narodowej i Sportu z dnia        6 maja 2003r. w sprawie wymagań, jakim powinna odpowiadać osoba zajmująca stanowisko dyrektora oraz inne stanowisko kierownicze,                     w poszczególnych typach szkół i placówek (Dz.U. Nr 89, poz.826 z późn. zm.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z przepisami w sprawie placówek doskonalenia nauczycie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osiada zaświadczenie lekarskie o braku przeciwwskazań zdrowotnych 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karana karą dyscyplinarną, o której mowa w art. 76 ust. 1 ustawy z dnia 26 stycznia 1982 r.- Karta Nauczyciela (Dz.U. z 2003r. Nr 118, poz. 1112 z późn. zm.) oraz nie toczy się przeciwko niej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karana zakazem pełnienia funkcji kierowniczych związanych z dysponowaniem środkami publicznymi, o którym mowa w art. 147 ust. 1 pkt 4 ustawy z dnia 26 listopada 1998 r. o finansach publicznych (Dz.U. z 2003 r. Nr 15, poz. 14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przystąpienia do konkursu wraz z koncepcją funkcjonowania i rozwoju szko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plom ukończenia studiów wyższych lub studiów podyplomowych z zakresu zarządzania albo zaświadczenie o ukończeniu kursu kwalifikacyjnego z zakresu zarządzania oświat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ka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karany karą dyscyplinarną, o której mowa w art. 76 ust. 1 ustawy z dnia 26 stycznia 1982r. – Karta Nauczyciela (Dz.U. z 2003r. Nr 118, poz. 1112 z późn. zm.) oraz nie toczy się przeciwko niemu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karany zakazem pełnienia funkcji kierowniczych związanych z dysponowaniem środkami publicznymi, o którym mowa w art. 147 ust. 1 pkt 4 ustawy z dnia 26 listopada 1998r. o finansach publicznych (Dz.U. z 2003r. Nr 15, poz. 148 z późn.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i dopiskiem „KONKURS na stanowisko dyrektora Szkoły Podstawowej w Janowie”, </w:t>
      </w:r>
      <w:r>
        <w:rPr>
          <w:b/>
          <w:bCs/>
        </w:rPr>
        <w:t xml:space="preserve">w terminie do dnia 23 lipca 2004r. do godz. 15:00 na adres: Urząd Gminy w 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2:00Z</dcterms:created>
  <dc:creator>UG</dc:creator>
  <dc:description/>
  <dc:language>en-US</dc:language>
  <cp:lastModifiedBy>p</cp:lastModifiedBy>
  <cp:lastPrinted>2004-07-05T13:15:00Z</cp:lastPrinted>
  <dcterms:modified xsi:type="dcterms:W3CDTF">2004-08-10T08:03:00Z</dcterms:modified>
  <cp:revision>4</cp:revision>
  <dc:subject/>
  <dc:title>ZARZĄDZENIE NR  22/04</dc:title>
</cp:coreProperties>
</file>