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/>
      </w:pPr>
      <w:r>
        <w:rPr>
          <w:sz w:val="22"/>
          <w:szCs w:val="22"/>
        </w:rPr>
        <w:t>Uchwała Nr XXXVI/264/06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 29 września  2006r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sz w:val="22"/>
          <w:szCs w:val="22"/>
        </w:rPr>
        <w:t>w sprawie ustalenia wysokości stawek czynszu za najem lub dzierżawę nieruchomości stanowiących własność Gminy Kwidzyn.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40 ust.2 pkt 3 ustawy z dnia 8 marca 1990r. o samorządzie gminnym  (Dz. U.                        z 2001r. Nr 142, poz. 1591, z 2002r. Nr 23, poz.220, Nr 62, poz.558, Nr 113, poz. 984, Nr 153, poz.1271 i Nr 214, poz. 1806, z 2003r. Nr 80, poz.717 i Nr 162, poz.1568, z 2004r. Nr 102, poz. 1055 i Nr 116, poz.1203, z 2005r. Nr 172, poz.1441 i Nr 175, poz. 1457 oraz z 2006r. Nr  17, poz.128),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</w:t>
        <w:tab/>
        <w:t>Ustala się miesięczną  stawkę netto czynszu za najem lub dzierżawę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lokalu użytkowego położonego na terenie Gminy Kwidzyn, stanowiącego własność Gminy Kwidzyn  w zależności od rodzaju działalności prowadzonej w lokalu, z zastrzeżeniem ustępu 3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handlowa -  4,4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przemysłowa – 3,6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i pocztowe i telekomunikacyjne – 2,2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i krawieckie, szewskie i artystyczne – 1, 5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i dla rolnictwa – 1,1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ywatne gabinety lekarskie i stomatologiczne oraz apteki – 2,2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statutowa organizacji pozarządowych, w szczególności fundacji i stowarzyszeń- 1,3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owanie i prowadzenie działalności kulturalnej – 0,6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eszczenia magazynowe – 1,3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raże – 2,20 zł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, nigdzie wyżej nie wymienione – 2,20 zł 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Ustala się miesięczną stawkę netto czynszu za najem lub dzierżawę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lokalu użytkowego położonego na terenie miasta Kwidzyn, stanowiącego własność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2-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y Kwidzyn, w zależności od rodzaju działalności prowadzonej w lokalu, z zastrzeżeniem ustępu 3: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  usługi pocztowe i telekomunikacyjne – 14,90 zł,</w:t>
      </w:r>
    </w:p>
    <w:p>
      <w:pPr>
        <w:pStyle w:val="TextBody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 biura – 7,20 zł,</w:t>
      </w:r>
    </w:p>
    <w:p>
      <w:pPr>
        <w:pStyle w:val="TextBody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 pozostałe, nigdzie wyżej nie wymienione – 7,00 zł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Ustala się roczną stawkę netto czynszu za dzierżawę lokali zajmowanych na potrzeby gminnych instytucji kultury,  instytucji opieki społecznej i ochotniczych straży pożarnych             w wysokości 1 zł. 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ala się  następującą wysokość  stawek  netto czynszu  za dzierżawę  gruntów stanowiących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łasność Gminy Kwidzyn, związanych z prowadzeniem działalności gospodarczej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 przy prowadzeniu działalności produkcyjnej lub handlowej – 2,00 zł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gruntu rocznie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 przy prowadzeniu działalności usługowej – 1,00 zł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gruntu rocznie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 Ustala  się  następującą wysokość  stawek  netto czynszu  za dzierżawę 1 hektara  gruntów                   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 stosunku rocznym, stanowiących własność Gminy Kwidzyn, dzierżawionych na cele rolnicze,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zależności od klasy bonitacyjnej gruntu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) grunty  orne: 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kl. II  –  4 dt  (dekatony) żyta,                                           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)  kl. III a – 3,5 dt żyta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kl. III b – 3 dt żyta,                                        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)  kl. IV a – 2,5 dt żyta,                                    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)  kl. IV b – 2,0 dt żyta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)  kl. V –   1,0 dt żyta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3 -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 użytki zielon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 kl. II – 3 dt żyta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 kl. III – 2,5 dt żyta,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 kl. IV – 2,0 dt żyta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kl. V  - 0,5 dt żyta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Wartość 1 dekatony dla wyliczenia stawki czynszu ustala się według wartości ogłaszanej                    w Komunikacie Prezesa Głównego Urzędu Statystycznego za okres trzech pierwszych kwartałów  roku poprzedzającego, na podstawie art.6 ust.2 ustawy z dnia 15 listopada 1984r. o podatku rolnym                   (Dz. U. z 2006r. Nr 136, poz.969)   </w:t>
      </w:r>
    </w:p>
    <w:p>
      <w:pPr>
        <w:pStyle w:val="TextBody"/>
        <w:spacing w:lineRule="auto" w:line="360"/>
        <w:jc w:val="center"/>
        <w:rPr/>
      </w:pPr>
      <w:r>
        <w:rPr/>
        <w:t>§ 4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wała podlega podaniu do wiadomości publicznej poprzez zamieszczenie na stronie internetowej biuletynu informacji publicznej Gminy Kwidzyn oraz wywieszenie na tablicy ogłoszeń Urzędu Gminy Kwidzyn</w:t>
      </w:r>
      <w:r>
        <w:rPr/>
        <w:t>.</w:t>
      </w:r>
    </w:p>
    <w:p>
      <w:pPr>
        <w:pStyle w:val="TextBodyIndent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§ 5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chwała wchodzi w życie po upływie 14 dni od dnia ogłoszenia w Dzienniku Urzędowym Województwa Pomorskiego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zewodniczący Rady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Józef  Świokł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2:00Z</dcterms:created>
  <dc:creator>Ewa Staśkiewicz</dc:creator>
  <dc:description/>
  <cp:keywords/>
  <dc:language>en-US</dc:language>
  <cp:lastModifiedBy>kszych</cp:lastModifiedBy>
  <cp:lastPrinted>2006-09-29T08:21:00Z</cp:lastPrinted>
  <dcterms:modified xsi:type="dcterms:W3CDTF">2006-10-03T12:02:00Z</dcterms:modified>
  <cp:revision>2</cp:revision>
  <dc:subject/>
  <dc:title>Uchwała Nr XXXVI/ 259 /06</dc:title>
</cp:coreProperties>
</file>