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9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rządzenia wyborów sołtysa i rady sołeckiej sołectwa Dubie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27 ust.1 i 3 statutu sołectwa Dubiel, stanowiącego załącznik nr 6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Dubiel na dzień 13 lutego 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Dubiel w celu dokonania wyborów, o których mowa w § 1, na dzień 13 lutego 2007r. na godzinę 11</w:t>
      </w:r>
      <w:r>
        <w:rPr>
          <w:vertAlign w:val="superscript"/>
        </w:rPr>
        <w:t>00</w:t>
      </w:r>
      <w:r>
        <w:rPr/>
        <w:t xml:space="preserve"> w świetlicy wiejskiej w Dubielu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Dubiel począwszy od dnia 29 stycznia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58:00Z</dcterms:created>
  <dc:creator>Anna Burdyńska</dc:creator>
  <dc:description/>
  <cp:keywords/>
  <dc:language>en-US</dc:language>
  <cp:lastModifiedBy>jjj</cp:lastModifiedBy>
  <cp:lastPrinted>2007-01-09T13:37:00Z</cp:lastPrinted>
  <dcterms:modified xsi:type="dcterms:W3CDTF">2007-02-27T09:01:00Z</dcterms:modified>
  <cp:revision>6</cp:revision>
  <dc:subject/>
  <dc:title>Zarządzenie Nr 3/07</dc:title>
</cp:coreProperties>
</file>