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</w:rPr>
        <w:t>2 listopad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1 r.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iGW.6220.4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</w:t>
      </w: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Arial" w:ascii="Calibri" w:hAnsi="Calibri"/>
          <w:sz w:val="22"/>
          <w:szCs w:val="22"/>
        </w:rPr>
        <w:t>2 listopad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1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 </w:t>
      </w:r>
      <w:r>
        <w:rPr>
          <w:rFonts w:cs="Calibri" w:ascii="Calibri" w:hAnsi="Calibri"/>
          <w:sz w:val="22"/>
          <w:szCs w:val="22"/>
        </w:rPr>
        <w:t xml:space="preserve">OŚiGW.6220.4.2021 </w:t>
      </w:r>
      <w:r>
        <w:rPr>
          <w:rFonts w:cs="Calibri" w:ascii="Calibri" w:hAnsi="Calibri"/>
          <w:sz w:val="22"/>
          <w:szCs w:val="22"/>
          <w:lang w:eastAsia="pl-PL"/>
        </w:rPr>
        <w:t xml:space="preserve">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dróg gminnych wraz </w:t>
        <w:br/>
        <w:t>z kanalizacją deszczową w miejscowości Dankowo- ul. Jaśminowa, ul. Storczykowa i ul. Różana”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</w:t>
      </w:r>
      <w:r>
        <w:rPr>
          <w:rFonts w:cs="Calibri" w:ascii="Calibri" w:hAnsi="Calibri"/>
          <w:sz w:val="22"/>
          <w:szCs w:val="22"/>
        </w:rPr>
        <w:t xml:space="preserve">Regionalnego Dyrektora Ochrony Środowiska w Gdańsku Nr RDOŚ-Gd-WOO. 4220.363.2021.WR.3 z dnia 8 września 2021 r., </w:t>
        <w:br/>
        <w:t xml:space="preserve">(data wpływu do Wójta Gminy Kwidzyn 13 września 2021 r.), opinia Państwowego Gospodarstwa Wodnego Wody Polskie znak Nr GD.ZZŚ.4.435.139.2021.DK.1 z dnia 11 sierpnia 2021 r. (data wpływu do Urzędu Gminy Kwidzyn 11 sierpnia 2021 r.), opinia Państwowego Powiatowego Inspektora Sanitarnego w Kwidzynie znak Nr SE.ZNS.70.491.34.2021 z dnia 17 sierpnia 2021 r. (data wpływu </w:t>
        <w:br/>
        <w:t xml:space="preserve">o Wójta Gminy Kwidzyn 19 sierpnia 2021 r.), </w:t>
      </w:r>
      <w:r>
        <w:rPr>
          <w:rFonts w:cs="Calibri" w:ascii="Calibri" w:hAnsi="Calibri"/>
          <w:sz w:val="22"/>
          <w:szCs w:val="22"/>
          <w:lang w:eastAsia="pl-PL"/>
        </w:rPr>
        <w:t>są do wglądu w siedzibie Urzędu Gminy Kwidzyn, przy ul. Grudziądzkiej 30, pokój nr 9 w godzinach pracy urzędu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141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5:00Z</dcterms:created>
  <dc:creator>Sławomir Tomczyk</dc:creator>
  <dc:description/>
  <dc:language>en-US</dc:language>
  <cp:lastModifiedBy>Zaneta Czarnuch</cp:lastModifiedBy>
  <cp:lastPrinted>2021-06-30T13:03:00Z</cp:lastPrinted>
  <dcterms:modified xsi:type="dcterms:W3CDTF">2021-11-02T08:35:00Z</dcterms:modified>
  <cp:revision>2</cp:revision>
  <dc:subject/>
  <dc:title>Wzór 25</dc:title>
</cp:coreProperties>
</file>