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20/02</w:t>
      </w:r>
    </w:p>
    <w:p>
      <w:pPr>
        <w:pStyle w:val="Heading1"/>
        <w:jc w:val="center"/>
        <w:rPr/>
      </w:pPr>
      <w:r>
        <w:rPr/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banku do obsługi budżetu Gminy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34 ust.1 ustawy  z dnia 26 listopada 1998 roku o finansach publicznych (Dz.U. Nr 155, poz. 1014 ze zmianam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widzyn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Styl1"/>
        <w:ind w:firstLine="708"/>
        <w:rPr/>
      </w:pPr>
      <w:r>
        <w:rPr/>
        <w:t xml:space="preserve">Do wykonania bankowej obsługi budżetu Gminy Kwidzyn wybiera się  -  </w:t>
      </w:r>
      <w:r>
        <w:rPr>
          <w:b/>
        </w:rPr>
        <w:t>Powiślański Bank Spółdzielczy w Kwidzynie, ul. Kopernika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Styl1"/>
        <w:ind w:firstLine="708"/>
        <w:rPr/>
      </w:pPr>
      <w:r>
        <w:rPr/>
        <w:t>Wybór banku przeprowadzony został w oparciu o procedury wynikające z ustawy             z dnia 10 czerwca 1994 roku o zamówieniach publicznych (Dz.U. z 2002r. Nr 72, poz. 664 ze zmianami)  w trybie przetargu nieograniczon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>Józef Świok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42:00Z</dcterms:created>
  <dc:creator>Skarbnik</dc:creator>
  <dc:description/>
  <dc:language>en-US</dc:language>
  <cp:lastModifiedBy>Anna Burdyńska</cp:lastModifiedBy>
  <cp:lastPrinted>2002-12-05T14:37:00Z</cp:lastPrinted>
  <dcterms:modified xsi:type="dcterms:W3CDTF">2003-06-26T15:54:00Z</dcterms:modified>
  <cp:revision>4</cp:revision>
  <dc:subject/>
  <dc:title>UCHWAŁA Nr </dc:title>
</cp:coreProperties>
</file>