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/>
      </w:pPr>
      <w:r>
        <w:rPr>
          <w:b/>
          <w:sz w:val="24"/>
          <w:szCs w:val="24"/>
        </w:rPr>
        <w:t>Uchwała Nr XXXIV/236/0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widzyn</w:t>
      </w:r>
    </w:p>
    <w:p>
      <w:pPr>
        <w:pStyle w:val="Normal"/>
        <w:spacing w:lineRule="auto" w:line="480" w:before="0" w:after="0"/>
        <w:ind w:right="8" w:hanging="0"/>
        <w:jc w:val="center"/>
        <w:rPr/>
      </w:pPr>
      <w:r>
        <w:rPr>
          <w:b/>
          <w:sz w:val="24"/>
          <w:szCs w:val="24"/>
        </w:rPr>
        <w:t>z dnia 8 czerwca 2006r.</w:t>
      </w:r>
    </w:p>
    <w:p>
      <w:pPr>
        <w:pStyle w:val="Normal"/>
        <w:spacing w:lineRule="auto" w:line="360" w:before="0" w:after="0"/>
        <w:ind w:right="8" w:hanging="0"/>
        <w:jc w:val="center"/>
        <w:rPr/>
      </w:pPr>
      <w:r>
        <w:rPr>
          <w:b/>
          <w:sz w:val="24"/>
          <w:szCs w:val="24"/>
        </w:rPr>
        <w:t>w sprawie nadania nazwy „ulica Kwiatowa” drodze wewnętrznej w Marezie.</w:t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Na podstawie art. 18 ust. 2 pkt 13 ustawy z dnia 8 marca 1990r. o samorządzie gminnym (Dz. U. z 2001 r. nr 142, poz. 1591 z późniejszymi zmianami) oraz art. 8 ust. 1a ustawy z dnia 21 marca 1985r. o drogach publicznych (Dz. U. z 2004r. Nr 204, poz. 2086                      z późniejszymi zmianami), </w:t>
      </w:r>
    </w:p>
    <w:p>
      <w:pPr>
        <w:pStyle w:val="Normal"/>
        <w:spacing w:lineRule="auto" w:line="36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uchwala się, co następuje: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daje się nazwę „ulica Kwiatowa” drodze wewnętrznej w miejscowości Mareza,  stanowiącej własność Gminy Kwidzyn, oznaczonej  numerem działki 227, prowadzącej od drogi krajowej nr 90 Kwidzyn - Mała Karczma w prawo do pó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ieg drogi wewnętrznej o nadanej nazwie zaznaczono na załączniku graficznym do niniejszej uchwały.</w:t>
      </w:r>
    </w:p>
    <w:p>
      <w:pPr>
        <w:pStyle w:val="FR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Józef Świokło</w:t>
      </w:r>
    </w:p>
    <w:p>
      <w:pPr>
        <w:pStyle w:val="Normal"/>
        <w:spacing w:lineRule="auto" w:line="360" w:before="480" w:after="0"/>
        <w:ind w:left="5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43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43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240" w:after="0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142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3 kwietnia 2006r. wpłynął do Wójta Gminy Kwidzyn wniosek z dnia                   11 kwietnia 2006r. Państwa Katarzyny i Jacka Bednarz, Alicji i Mirosława Bryksych oraz Pana Krzysztofa Piechodzkiego, będących właścicielami nieruchomości przylegających do drogi wewnętrznej, stanowiącej działkę nr 227, pozostającej we władaniu Gminy Kwidzyn, położonej  w Marezie, o nadanie nazwy tej drodze. Wnioskodawcy zaproponowali nazwę ulicy: „Kwiatowa”.</w:t>
      </w:r>
    </w:p>
    <w:p>
      <w:pPr>
        <w:pStyle w:val="TextBodyIndent"/>
        <w:spacing w:lineRule="auto" w:line="360" w:before="0" w:after="0"/>
        <w:ind w:left="142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y uzasadniają potrzebę nadania nazwy przedmiotowej drodze wewnętrznej tym, iż powstają przy niej nowe zabudowania, a część właścicieli nieruchomości przylegających do drogi zajmuje się uprawą kwiatów. </w:t>
      </w:r>
    </w:p>
    <w:p>
      <w:pPr>
        <w:pStyle w:val="TextBodyIndent"/>
        <w:spacing w:lineRule="auto" w:line="360" w:before="0" w:after="0"/>
        <w:ind w:left="142" w:firstLine="737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8 ust. 1a ustawy z dnia 21 marca 1985r. o drogach publicznych               (Dz. U. z 2004r. Nr 204, poz. 2086 z późn. zmianami) podjęcie przez radę gminy uchwały                 w sprawie nadania nazwy drodze wewnętrznej wymaga uzyskania pisemnej zgody właścicieli terenów, na których jest ona zlokalizowana. Wójt Gminy Kwidzyn działając               w imieniu i na rzecz Gminy Kwidzyn, będącej właścicielem terenu, na którym                        jest zlokalizowana przedmiotowa droga wewnętrzna, wyraża zgodę na nadanie jej nazwy proponowanej przez wnioskodawców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  <w:t>Projekt uchwały został zaopiniowany pozytywnie przez komisje Rady Gmin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32"/>
      <w:jc w:val="both"/>
    </w:pPr>
    <w:rPr>
      <w:rFonts w:ascii="Arial Narrow" w:hAnsi="Arial Narrow" w:cs="Arial Narrow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12:00Z</dcterms:created>
  <dc:creator>Emila</dc:creator>
  <dc:description/>
  <cp:keywords/>
  <dc:language>en-US</dc:language>
  <cp:lastModifiedBy>Krzysztof</cp:lastModifiedBy>
  <cp:lastPrinted>2006-05-22T14:22:00Z</cp:lastPrinted>
  <dcterms:modified xsi:type="dcterms:W3CDTF">2006-07-28T08:12:00Z</dcterms:modified>
  <cp:revision>2</cp:revision>
  <dc:subject/>
  <dc:title>Uchwała Nr XXXIV/236/06</dc:title>
</cp:coreProperties>
</file>