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Wzór     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Załącznik Nr 2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do ogłoszenia konkursu </w:t>
      </w:r>
    </w:p>
    <w:p>
      <w:pPr>
        <w:pStyle w:val="Normal"/>
        <w:rPr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CENY FORMALN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91"/>
      </w:tblGrid>
      <w:tr>
        <w:trPr>
          <w:trHeight w:val="5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umer oferty:   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zwa oferenta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er zadania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zadania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559"/>
        <w:gridCol w:w="382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arunki formal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AK/NIE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WA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1. Czy oferta została złożona </w:t>
              <w:br/>
              <w:t>w terminie określonym w ogłoszeniu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2. Czy oferta została złożona</w:t>
              <w:br/>
              <w:t xml:space="preserve">na właściwym formularzu, określonym </w:t>
              <w:br/>
              <w:t>w ogłoszeniu o konkursi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3. Czy oferta została złożona przez podmiot uprawniony do uczestnictwa </w:t>
              <w:br/>
              <w:t>w otwartym konkursie ofert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 Czy oferent prowadzi działalność statutową w dziedzinie objętej konkursem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5. Czy oferta została złożona wraz </w:t>
              <w:br/>
              <w:t>z wymaganymi załącznikami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6. Czy oferta została podpisana przez osoby uprawnione do reprezentowania oferenta zgodnie z zapisami statutu </w:t>
              <w:br/>
              <w:t>i aktualnego odpisu z Krajowego Rejestru Sądowego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7. Czy termin realizacji zadania jest zgodny z terminem określonym </w:t>
              <w:br/>
              <w:t xml:space="preserve">w ogłoszeniu o otwartym konkursie ofert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8. Czy proponowane zadanie jest zgodne </w:t>
              <w:br/>
              <w:t xml:space="preserve">z zakresem konkursu określonym </w:t>
              <w:br/>
              <w:t>w ogłoszeniu o otwartym konkursie ofert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 Czy oferta zakłada zapewnienie wymaganego wkładu finansowego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>Oferta spełnia wymogi formalne, jeśli wszystkie kryteria zostały ocenione pozytywnie</w:t>
      </w:r>
      <w:r>
        <w:rPr>
          <w:rFonts w:cs="Calibri" w:ascii="Calibri" w:hAnsi="Calibri"/>
          <w:b/>
          <w:bCs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 dotyczące oceny formal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y członków Komisji konkursowej oceniających ofertę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4.................................................................................................................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Oferta spełnia wymogi formalne**/nie spełnia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ymogów formalnych** i podlega/nie podlega**                           …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ocenie merytorycznej</w:t>
            </w:r>
            <w:r>
              <w:rPr>
                <w:rFonts w:cs="Calibri" w:ascii="Calibri" w:hAnsi="Calibri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sz w:val="18"/>
              </w:rPr>
              <w:t>(podpis przewodniczącego Komisji Konkursowej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wpisać we właściwą rubrykę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niepotrzebne skreślić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32:00Z</dcterms:created>
  <dc:creator>Dorcia</dc:creator>
  <dc:description/>
  <cp:keywords/>
  <dc:language>en-US</dc:language>
  <cp:lastModifiedBy>Dorota Madej</cp:lastModifiedBy>
  <cp:lastPrinted>2020-03-11T15:23:00Z</cp:lastPrinted>
  <dcterms:modified xsi:type="dcterms:W3CDTF">2022-04-01T06:32:00Z</dcterms:modified>
  <cp:revision>2</cp:revision>
  <dc:subject/>
  <dc:title>Załącznik nr</dc:title>
</cp:coreProperties>
</file>