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01 r. Nr 142, poz. 1591 z późn. zm.) zawiadamiam, że zwołuję XXVIII Sesję Rady Gminy Kwidzyn                              na dzień </w:t>
      </w:r>
      <w:r>
        <w:rPr>
          <w:b/>
          <w:sz w:val="28"/>
          <w:szCs w:val="28"/>
        </w:rPr>
        <w:t>22 lutego 2013 r</w:t>
      </w:r>
      <w:r>
        <w:rPr>
          <w:sz w:val="28"/>
          <w:szCs w:val="28"/>
        </w:rPr>
        <w:t>. 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ponowany porządek obrad ses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yjęcie protokołu z XXV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Wystąpienia zaproszonych gości (Komenda Powiatowa Policji, Komenda Powiatowa Straży Pożarnej, Ochotnicza Straż Pożarna, Kwidzyński Związek Spółek Wodnych, Regionalny Zarząd Gospodarki Wodnej, Zarząd Melioracji i Urządzeń Wodn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zmieniająca uchwałę w sprawie uchwalenia budżetu Gminy Kwidzyn na 2013 r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zmieniająca uchwałę w sprawie przyjęcia wieloletniej prognozy finansowej Gminy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zaciągnięcia długoterminowego kredytu na pokrycie deficytu budżetowego w roku 201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funduszu sołeckiego na rok budżetowy 201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określenia przystanków komunikacyjnych, których właścicielem lub zarządzającym jest Gmina Kwidzyn oraz warunków i zasad korzystania z tych przystan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przyjęcia sprawozdań z działalności komisji stałych Rady Gminy Kwidzyn za rok 201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zmian w Statucie Gminnego Ośrodka Kultury w Kwidzy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dpowiedzi na interpelacje i zapytania z XXVII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 </w:t>
      </w:r>
      <w:r>
        <w:rPr/>
        <w:t>Zamknięcie obrad ses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GUS</dc:creator>
  <dc:description/>
  <cp:keywords/>
  <dc:language>en-US</dc:language>
  <cp:lastModifiedBy>GUS</cp:lastModifiedBy>
  <cp:lastPrinted>2013-02-12T12:24:00Z</cp:lastPrinted>
  <dcterms:modified xsi:type="dcterms:W3CDTF">2013-02-12T11:24:00Z</dcterms:modified>
  <cp:revision>46</cp:revision>
  <dc:subject/>
  <dc:title>OGŁOSZENIE</dc:title>
</cp:coreProperties>
</file>