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 XXVI/171/09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4 kwietnia 200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yjęcia raportu z wykonania Programu Ochrony Środowiska dla Gminy Kwidzyn na lata 2004 - 2010 za okres od 1 stycznia 2007 r. do 31 grudnia 200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18 ust.2 pkt 15 ustawy z dnia 8 marca 1990r. o samorządzie gminnym (Dz.U. z 2001r. Nr 142, poz.1591 z późn. zmianami) oraz art.18 ust.2 ustawy z dnia 27 kwietnia 2001r. Prawo ochrony środowiska (Dz. U. z 2008r. Nr 25. poz. 150 z późn. zmianami),</w:t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muje się raport z realizacji Programu Ochrony Środowiska dla Gminy Kwidzyn na lata 2004 – 2010, za okres od 1 stycznia 2007 roku do 31 grudnia 2008r., w brzmieniu, jak </w:t>
        <w:br/>
        <w:t>w załączniku do tej uchwały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podlega ogłoszeniu poprzez zamieszczenie w Biuletynie Informacji Publicznej Gminy Kwidzyn oraz wywieszenie na tablicy ogłoszeń Urzędu Gminy Kwid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3:00Z</dcterms:created>
  <dc:creator>mduda</dc:creator>
  <dc:description/>
  <cp:keywords/>
  <dc:language>en-US</dc:language>
  <cp:lastModifiedBy>ugkwidzyn</cp:lastModifiedBy>
  <dcterms:modified xsi:type="dcterms:W3CDTF">2009-05-05T08:21:00Z</dcterms:modified>
  <cp:revision>4</cp:revision>
  <dc:subject/>
  <dc:title>Uchwała Nr       /09</dc:title>
</cp:coreProperties>
</file>