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IV/11/18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21grudnia 201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 186 750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361 750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nie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59 55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02 20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Słoneczko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arezie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825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285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  <w:br/>
              <w:t xml:space="preserve">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4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kjaranowska</cp:lastModifiedBy>
  <cp:lastPrinted>2015-12-09T14:56:00Z</cp:lastPrinted>
  <dcterms:modified xsi:type="dcterms:W3CDTF">2018-12-17T12:51:00Z</dcterms:modified>
  <cp:revision>98</cp:revision>
  <dc:subject/>
  <dc:title>Zał</dc:title>
</cp:coreProperties>
</file>