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3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11 lipca 2006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zmieniające zarządzenie Wójta Gminy Kwidzyn 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8 pkt 1 ustawy z dnia 21 czerwca 2001r. o ochronie praw lokatorów, mieszkaniowym zasobie gminy i o zmianie Kodeksu cywilnego (Dz.U. z 2005r. Nr 31, poz. 266 oraz Nr 69, poz. 626) oraz § 17 ust.1 Wieloletniego Programu Gospodarowania Mieszkaniowym Zasobem Gminy Kwidzyn na lata 2004 – 2010, stanowiącego załącznik </w:t>
        <w:br/>
        <w:t>do Uchwały Nr IX/66/03 Rady Gminy Kwidzyn z dnia 24 października 2003r. (Dz.Urz.Woj.Pom. Nr 145, poz. 2584)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 zarządzeniu Wójta Gminy Kwidzyn Nr 67/03 z dnia 9 grudnia 2003r. </w:t>
      </w:r>
      <w:r>
        <w:rPr/>
        <w:t>w sprawie ustalenia wysokości stawki bazowej czynszu najmu lokali mieszkalnych stanowiących własność Gminy Kwidzyn</w:t>
      </w:r>
      <w:r>
        <w:rPr>
          <w:szCs w:val="24"/>
        </w:rPr>
        <w:t xml:space="preserve"> wprowadza się § 2a o następującej treści: „Czynsz za najem lokalu wraz z innymi opłatami związanymi z eksploatacją lokalu płatny jest do dnia 10 każdego miesiąca, za który przypada należność, z góry bez wezwania, na konto wynajmującego </w:t>
        <w:br/>
        <w:t xml:space="preserve">nr 91830000090008212320000020 w Powiślańskim Banku Spółdzielczym w Kwidzynie </w:t>
        <w:br/>
        <w:t xml:space="preserve">lub w kasie Urzędu Gminy w Kwidzynie.”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ab/>
        <w:t xml:space="preserve">Zarządzenie wchodzi w życie z dniem podpisania z mocą obowiązywania od dnia </w:t>
        <w:br/>
        <w:t>1 lutego 2004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34:00Z</dcterms:created>
  <dc:creator>Jarek</dc:creator>
  <dc:description/>
  <cp:keywords/>
  <dc:language>en-US</dc:language>
  <cp:lastModifiedBy>jjj</cp:lastModifiedBy>
  <cp:lastPrinted>2003-12-17T09:42:00Z</cp:lastPrinted>
  <dcterms:modified xsi:type="dcterms:W3CDTF">2006-07-18T06:09:00Z</dcterms:modified>
  <cp:revision>6</cp:revision>
  <dc:subject/>
  <dc:title>Zarządzenie Nr   </dc:title>
</cp:coreProperties>
</file>