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odrębnione zadania inwestycyjne realizowane ze środków pochodzący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 funduszy strukturalnych Unii Europejskiej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 11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 XXIII/140/0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/>
      </w:pPr>
      <w:r>
        <w:rPr/>
        <w:t>z dnia 30 grudnia 2008r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906"/>
        <w:gridCol w:w="1188"/>
        <w:gridCol w:w="1263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z dnia  </w:t>
            </w:r>
            <w:r>
              <w:rPr>
                <w:rFonts w:cs="Times New Roman" w:ascii="Times New Roman" w:hAnsi="Times New Roman"/>
              </w:rPr>
              <w:t>azwa programu, jego cele i zadan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76 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91 6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28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4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92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ictwo i łowiectw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0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Budowa kanalizacji sanitarnej Podzamcze-Gurcz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kanalizacji sanitarnej w miejscowości Rozpędz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Dankowo - Kwidzyn (uzbrojenie terenów pod inwestycje mieszkaniowe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Uzbrojenie terenów inwestycyjnych w Górkach i Rozpędzinac</w:t>
            </w:r>
            <w:r>
              <w:rPr>
                <w:rFonts w:cs="Times New Roman" w:ascii="Times New Roman" w:hAnsi="Times New Roman"/>
                <w:szCs w:val="16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 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Budowa zbiorczej kanalizacji sanitarnej we wsiach Kamionka, Brokowo z podłączeniem do miasta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budowa kanalizacji sanitarnej wmsc. Rakowiec- ul.Słonecz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00 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65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1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0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. Budowa ścież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zo rowerowychna szlakach turystycznych w Gminie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 Budowa ciągu pieszo-rowerowego Kwidzyn – Rozpędziny o długości 4 k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000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Budowa ścieżki pieszo-rowerowej z Rakowca do Kwidzy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Budowa ścieżki pieszo-rowerowej Baldram-Tychnowy do obwodnicy w kierunku miasta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75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. Remont budynku powojskowego ul. Grudziądzka 30 Kwidzy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sz w:val="18"/>
                <w:szCs w:val="18"/>
              </w:rPr>
              <w:t>.Remont budynku na świetlicę wiejską w Gurcz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16 6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38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Budowa hali sportowej przy Szkole Podstawowej w Rakowcu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00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Budowa terenów rekreacyjno-sportowych na terenie Gminy Kwidzyn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6:00Z</dcterms:created>
  <dc:creator>Anna Burdyńska</dc:creator>
  <dc:description/>
  <cp:keywords/>
  <dc:language>en-US</dc:language>
  <cp:lastModifiedBy>Krystyna Jaranowska</cp:lastModifiedBy>
  <cp:lastPrinted>2008-12-16T11:13:00Z</cp:lastPrinted>
  <dcterms:modified xsi:type="dcterms:W3CDTF">2008-12-16T10:16:00Z</dcterms:modified>
  <cp:revision>20</cp:revision>
  <dc:subject/>
  <dc:title>Wykaz inwestycji i wieloletnich programów inwestycyjnych</dc:title>
</cp:coreProperties>
</file>