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enie Nr 83/13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a Gminy Kwidzyn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4 września 2013r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głoszenia o przeznaczeniu do wydzierżawienia w trybie bezprzetargowym nieruchomości stanowiących mienie komunal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30 ust. 1 i 2 pkt 3 ustawy z dnia 8 marca 1990r. o samorządzie gminnym (t.j. Dz. U. </w:t>
        <w:br/>
        <w:t xml:space="preserve">z </w:t>
      </w:r>
      <w:r>
        <w:rPr>
          <w:rFonts w:cs="Calibri" w:ascii="Calibri" w:hAnsi="Calibri"/>
          <w:bCs/>
          <w:sz w:val="22"/>
          <w:szCs w:val="22"/>
        </w:rPr>
        <w:t>2013r., poz.594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 oraz art.13 ust 1, art. 25 ust 1 i art. 35 ust 1 i 2 ustawy z dnia 21 sierpnia 1997r. </w:t>
        <w:br/>
        <w:t>o gospodarce nieruchomościami (Dz. U. z 2010r. Nr 102, poz. 651, z późniejszymi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arządza się, co następuje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a się do wydzierżawienia w trybie bezprzetargowym nieruchomości stanowiące własność Gminy Kwidzyn zgodnie z wykazem nr GN.6845.63.2013 stanowiącym załącznik do niniejszego zarządzenia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Ogłoszenie z wykazem nieruchomości opisanym w § 1  zostanie wywieszone na okres 21 dni na tablicy ogłoszeń w siedzibie Urzędu Gminy Kwidzyn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rządzenia powierza się podinspektorowi ds. gospodarki nieruchomościami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Default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300"/>
        <w:jc w:val="both"/>
        <w:rPr/>
      </w:pPr>
      <w:r>
        <w:rPr>
          <w:i/>
          <w:sz w:val="22"/>
          <w:szCs w:val="22"/>
        </w:rPr>
        <w:t>Wójt</w:t>
      </w:r>
      <w:r>
        <w:rPr>
          <w:sz w:val="22"/>
          <w:szCs w:val="22"/>
        </w:rPr>
        <w:t xml:space="preserve"> </w:t>
      </w:r>
    </w:p>
    <w:p>
      <w:pPr>
        <w:pStyle w:val="Normal"/>
        <w:ind w:firstLine="6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wa Nowogrodz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tekstu jednolitego wymienionej ustawy zostały ogłoszone w Dz. U. z 2013 poz. 64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tekstu jednolitego wymienionej ustawy zostały ogłoszone w Dz. U. z 2010r. Nr 106, poz. 675, Nr 143, poz. 963, Nr 155, poz. 1043, Nr 197, poz. 1307, Nr 200 poz. 1323, z 2011r. Nr 64, poz. 341, Nr 106, poz. 622, Nr 115, poz. 673, Nr 129, poz. 732, Nr 130, poz. 762, Nr 135, poz. 789, Nr 163, poz. 981, Nr 187, poz. 1110 i Nr 224, poz. 1337, z 2012r. poz. 908, poz. 951, poz. 1256,  poz. 1429, poz. 15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7:00Z</dcterms:created>
  <dc:creator>lderdej</dc:creator>
  <dc:description/>
  <cp:keywords/>
  <dc:language>en-US</dc:language>
  <cp:lastModifiedBy>lderdej</cp:lastModifiedBy>
  <cp:lastPrinted>2013-09-04T09:33:00Z</cp:lastPrinted>
  <dcterms:modified xsi:type="dcterms:W3CDTF">2013-09-04T12:48:00Z</dcterms:modified>
  <cp:revision>1</cp:revision>
  <dc:subject/>
  <dc:title>Zarządzenie Nr 83/13</dc:title>
</cp:coreProperties>
</file>