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>
          <w:sz w:val="32"/>
        </w:rPr>
        <w:t>z dnia 6 lipca 2011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przebudowie mostu w Podzamczu; inwestycja obejmuje działki oznaczone numerami: 47, 66 i 142, położone w obrębie geodezyjnym Podzamcze, gmina Kwidzy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6733.7.2011) znajduje się na stanowisku                        ds. gospodarki przestrzennej i budownictwa Urzędu Gminy Kwidzyn,        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sprawie planowanej inwestycji należy składać na piśmie w sekretariacie Urzędu Gminy do dnia            27 lipca 2011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4:00Z</dcterms:created>
  <dc:creator>rpaziewski</dc:creator>
  <dc:description/>
  <dc:language>en-US</dc:language>
  <cp:lastModifiedBy>ugkwidzyn</cp:lastModifiedBy>
  <dcterms:modified xsi:type="dcterms:W3CDTF">2011-07-06T11:44:00Z</dcterms:modified>
  <cp:revision>2</cp:revision>
  <dc:subject/>
  <dc:title/>
</cp:coreProperties>
</file>