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do Zarządzenia nr 34/06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Wójta Gminy   Kwidzyn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z dnia 26 czerwca 2006r</w:t>
      </w:r>
    </w:p>
    <w:p>
      <w:pPr>
        <w:pStyle w:val="Heading4"/>
        <w:rPr>
          <w:sz w:val="28"/>
        </w:rPr>
      </w:pPr>
      <w:r>
        <w:rPr>
          <w:sz w:val="28"/>
        </w:rPr>
        <w:t xml:space="preserve">Sprawozdanie z wykonania budżetu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  2005 rok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Dochody 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80"/>
        <w:gridCol w:w="1440"/>
        <w:gridCol w:w="1440"/>
        <w:gridCol w:w="900"/>
      </w:tblGrid>
      <w:tr>
        <w:trPr>
          <w:trHeight w:val="1026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/>
              <w:t>Plan po zmianach 2005 ro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13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85 1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273 9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4</w:t>
            </w:r>
          </w:p>
        </w:tc>
      </w:tr>
      <w:tr>
        <w:trPr>
          <w:trHeight w:val="465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nictwo i łowiectwo 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8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5</w:t>
            </w:r>
          </w:p>
        </w:tc>
      </w:tr>
      <w:tr>
        <w:trPr>
          <w:trHeight w:val="354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Dochody z najmu i dzierżawy składników majątkowych Skarbu Państwa, 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1</w:t>
            </w:r>
          </w:p>
        </w:tc>
      </w:tr>
      <w:tr>
        <w:trPr>
          <w:trHeight w:val="354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Środki na dofinansowanie własnych inwestycji gmin, pozyskane z innych źródeł n(z AN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 w tym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7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2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6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zajęcie pasa drogoweg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, pozyskane z innych źróde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 ( finansowanie programów ze środków bezzwrotnych pochodzących z Unii Europejski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mieszkaniowa </w:t>
            </w:r>
            <w:r>
              <w:rPr/>
              <w:t xml:space="preserve"> </w:t>
            </w:r>
          </w:p>
          <w:p>
            <w:pPr>
              <w:pStyle w:val="Styl1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 7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 1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"/>
              <w:rPr/>
            </w:pPr>
            <w:r>
              <w:rPr/>
              <w:t xml:space="preserve">Wpływy ze sprzedaży wyrobów  i składników majątk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87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 zarząd, użytkowanie i użytkowanie wieczyste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8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rzekształcenia prawa użytkowania wieczystego przysługujące osobom fizycznym w prawo włas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4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1</w:t>
            </w:r>
          </w:p>
        </w:tc>
      </w:tr>
      <w:tr>
        <w:trPr>
          <w:trHeight w:val="81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5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alność usługo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66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6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26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% wpływów za dowody osob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7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  <w:p>
            <w:pPr>
              <w:pStyle w:val="Heading1"/>
              <w:rPr/>
            </w:pPr>
            <w:r>
              <w:rPr/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9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4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4</w:t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4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 jednostek nie posiadających osobowości praw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10 4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5 0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  od osób praw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37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8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 od osób fizyczny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 5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3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 od osób praw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01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5</w:t>
            </w:r>
          </w:p>
        </w:tc>
      </w:tr>
      <w:tr>
        <w:trPr>
          <w:trHeight w:val="12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85 9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4 5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7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36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1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 od osób prawnych i fizyc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9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 od osób prawnych i fizyc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od osób prawny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 od osób 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8</w:t>
            </w:r>
          </w:p>
        </w:tc>
      </w:tr>
      <w:tr>
        <w:trPr>
          <w:trHeight w:val="413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posiadania p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94</w:t>
            </w:r>
          </w:p>
        </w:tc>
      </w:tr>
      <w:tr>
        <w:trPr>
          <w:trHeight w:val="412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3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1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targ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7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9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w tym: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47 5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56 4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wencje ogólne z budżetu państwa (część oświaty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17 6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17 6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bwencje ogólne z budżetu państwa  (c</w:t>
            </w:r>
            <w:r>
              <w:rPr/>
              <w:t>zęść wyrównawc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wencje ogólne z budżetu państwa (część równoważą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e odsetki (od rachunku bankowego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96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89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57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7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na dofinansowanie własnych zadań bieżących gmin pozyskane z innych źródeł </w:t>
            </w:r>
          </w:p>
          <w:p>
            <w:pPr>
              <w:pStyle w:val="Normal"/>
              <w:rPr/>
            </w:pPr>
            <w:r>
              <w:rPr/>
              <w:t>( finansowanie programów ze środków bezzwrotnych pochodzących z Unii Europejskiej)dla szkół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na dofinansowanie własnych inwestycji gmin pozyskane z innych źródeł </w:t>
            </w:r>
          </w:p>
          <w:p>
            <w:pPr>
              <w:pStyle w:val="Normal"/>
              <w:rPr/>
            </w:pPr>
            <w:r>
              <w:rPr/>
              <w:t>( finansowanie programów ze środków bezzwrotnych pochodzących z Unii Europejskiej) dla gimnazj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własnych zada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77 0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64 9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6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8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21</w:t>
            </w:r>
          </w:p>
        </w:tc>
      </w:tr>
      <w:tr>
        <w:trPr>
          <w:trHeight w:val="383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6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82 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 8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 8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88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3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2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świetlice szkol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6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(schronisko szkoln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>Dotacje celowe otrzymane z budżetu państwa na realizację własnych zadań bieżących gmin (stypendia dla uczniów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37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37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>Dochody zlikwidowanego środka specjalnego (świetlice szkolne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04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04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/>
              <w:t>Dochody zlikwidowanego środka specjalnego (schronisko szkolne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8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produk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1</w:t>
            </w:r>
          </w:p>
        </w:tc>
      </w:tr>
      <w:tr>
        <w:trPr>
          <w:trHeight w:val="7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 na zadania bieżące realizowane przez gminę na podstawie porozumień z organami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9:00Z</dcterms:created>
  <dc:creator>Skarbnik</dc:creator>
  <dc:description/>
  <dc:language>en-US</dc:language>
  <cp:lastModifiedBy>p</cp:lastModifiedBy>
  <cp:lastPrinted>2006-07-07T09:25:00Z</cp:lastPrinted>
  <dcterms:modified xsi:type="dcterms:W3CDTF">2006-07-07T07:25:00Z</dcterms:modified>
  <cp:revision>42</cp:revision>
  <dc:subject/>
  <dc:title>                                                                                                     </dc:title>
</cp:coreProperties>
</file>