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ÓJT GMINY KWIDZYN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godnie z Uchwałą Rady Gminy Kwidzyn Nr XLIII/265/10  z dnia </w:t>
        <w:br/>
        <w:t xml:space="preserve">22 października 2010r. w sprawie określenia szczegółowego sposobu konsultowania </w:t>
        <w:br/>
        <w:t xml:space="preserve">z organizacjami pozarządowymi i podmiotami wymienionymi w art. 3 ust. 3 ustawy </w:t>
        <w:br/>
        <w:t>o działalności pożytku publicznego i o wolontariacie projektów aktów prawa miejscowego w dziedzinach dotyczących działalności statutowej tych organizacj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tawia ponownie do konsultacji społecznych projekt uchwały </w:t>
        <w:br/>
        <w:t xml:space="preserve">Rady Gminy Kwidzyn w sprawie ustalenia wysokości opłaty za wpis do rejestru </w:t>
        <w:br/>
        <w:t>żłobków i klubów dziecię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konsultacji jest projekt uchwały w sprawie ustalenia wysokości opłaty </w:t>
        <w:br/>
        <w:t>za wpis do rejestru żłobków i klubów dziecięc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ultacje projektu uchwały, o której mowa w ust. 1, odbywają się w formie pisem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wersji papierowej poprzez wypełnienie i złożenie w sekretariacie Urzędu Gminy Kwidzyn formularza konsultacji społecznych, dostępnego na stronie internetowej Gminy Kwidzyn </w:t>
      </w:r>
      <w:hyperlink r:id="rId2">
        <w:r>
          <w:rPr>
            <w:rStyle w:val="InternetLink"/>
          </w:rPr>
          <w:t>www.bip.gminakwidzyn.pl</w:t>
        </w:r>
      </w:hyperlink>
      <w:r>
        <w:rPr/>
        <w:t xml:space="preserve"> lub na adres pocztowy: Wójt Gminy Kwidzyn, ul. Grudziądzka 30, 82-500 Kwidzy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średnictwem poczty elektronicznej poprzez wypełnienie i przesłanie drogą elektroniczną formularza, o którym mowa w lit. a), na adres: </w:t>
      </w:r>
      <w:hyperlink r:id="rId3">
        <w:r>
          <w:rPr>
            <w:rStyle w:val="InternetLink"/>
          </w:rPr>
          <w:t>urzad@gminakwidzyn.pl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e, uwagi dotyczące przedmiotu konsultacji, o którym mowa w ust. 1, można składać w terminie od dnia 10 czerwca 2011r. do dnia 24 czerwca 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chwały Rady Gminy Kwidzyn w sprawie ustalenia wysokości opłaty </w:t>
        <w:br/>
        <w:t>za wpis do rejestru żłobków i klubów dziecięc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konsultacji społe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..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wysokości opłaty za wpis do rejestru żłobków i klubów dziecię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33 ust. 2 ustawy </w:t>
        <w:br/>
        <w:t xml:space="preserve">z dnia 4 lutego 2011r. o opiece nad dziećmi w wieku do lat 3 (Dz.U. Nr 45, poz. 235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opłatę za wpis do rejestru żłobków i klubów dziecięcych w wysokości 25% minimalnego wynagrodzenia za pracę ustalonego zgodnie z przepisami o minimalnym wynagrodzeniu za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uchwały powierza się Wójtowi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ę podaje się do wiadomości publicznej poprzez zamieszczenie w Biuletynie Informacji Publicznej Gminy Kwidzyn oraz wywieszenie na tablicy ogłoszeń  Urzędu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dniu 4 kwietnia 2011r. weszła w życie ustawa z dnia 4 lutego 2011r. o opiece nad dziećmi w wieku do lat 3 (Dz.U. Nr 45, poz. 236). Ustawa określa zasady organizowania </w:t>
        <w:br/>
        <w:t>i funkcjonowania opieki nad dziećmi w wieku do lat 3, warunki świadczonych usług, kwalifikacje osób sprawujących opiekę, zasady funkcjonowania opieki oraz nadzór nad warunkami i jakością sprawowanej opieki. Opieka nad dziećmi w wieku do lat 3 może być organizowana w formie żłobka lub klubu dziecięcego, a także sprawowana przez dziennego opiekuna oraz nianię. Opieka w żłobku jest sprawowana nad dziećmi w wieku od ukończenia 20 tygodnia życia, zaś w klubie dziecięcym od ukończenia 1 roku życia.</w:t>
      </w:r>
    </w:p>
    <w:p>
      <w:pPr>
        <w:pStyle w:val="Normal"/>
        <w:jc w:val="both"/>
        <w:rPr/>
      </w:pPr>
      <w:r>
        <w:rPr/>
        <w:tab/>
        <w:t xml:space="preserve">Zgodnie z art. 33 ust. 2 wyżej cytowanej ustawy rada gminy ustala wysokość opłaty </w:t>
        <w:br/>
        <w:t xml:space="preserve">za dokonanie wpisu do rejestru żłobków i klubów dziecięcych, która nie może być wyższa </w:t>
        <w:br/>
        <w:t xml:space="preserve">niż 50% minimalnego wynagrodzenia za pracę ustalonego zgodnie z przepisami </w:t>
        <w:br/>
        <w:t xml:space="preserve">o minimalnym wynagrodzeniu za pracę. Minimalne wynagrodzenie za pracę na 2011 rok </w:t>
        <w:br/>
        <w:t xml:space="preserve">wynosi 1 386 zł. Zatem maksymalna wysokość opłaty za wpis do rejestru żłobków </w:t>
        <w:br/>
        <w:t xml:space="preserve">i klubów dziecięcych może wynosić 693 zł. Zaproponowana opłata w wysokości 25% stanowi kwotę 346,50 zł. Zmiany w rejestrze oraz wykreślenie z rejestru są z mocy ustawy zwolnione </w:t>
        <w:br/>
        <w:t>z opłaty.</w:t>
      </w:r>
    </w:p>
    <w:p>
      <w:pPr>
        <w:pStyle w:val="Normal"/>
        <w:jc w:val="both"/>
        <w:rPr/>
      </w:pPr>
      <w:r>
        <w:rPr/>
        <w:tab/>
        <w:t xml:space="preserve">Do dnia wejścia w życie ustawy o opiece nad dziećmi w wieku do lat 3 żłobki funkcjonowały na podstawie przepisów ustawy o zakładach opieki zdrowotnej. Rejestr zakładów opieki zdrowotnej prowadzony był przez wojewodę. Zgodnie z art. 27 ust. 1 przywołanej na wstępie ustawy o opiece nad dziećmi w wieku do lat 3 rejestr żłobków </w:t>
        <w:br/>
        <w:t xml:space="preserve">i klubów dziecięcych prowadzony jest przez wójta. Rejestr jest jawny i podlega publikacji </w:t>
        <w:br/>
        <w:t>w Biuletynie Informacji Publicznej Gminy. Przed dokonaniem wpisu do rejestru wójt dokonuje wizytacji lokalu w celu ustalenia, czy zapewnione są bezpieczne i higieniczne warunki wychowania i opieki nad dziećmi.</w:t>
      </w:r>
    </w:p>
    <w:p>
      <w:pPr>
        <w:pStyle w:val="Normal"/>
        <w:ind w:firstLine="708"/>
        <w:jc w:val="both"/>
        <w:rPr/>
      </w:pPr>
      <w:r>
        <w:rPr/>
        <w:t>Wójt odmawia wpisu do rejestru w przypadku, gdy podmiot nie spełnia warunków wymaganych do utworzenia i prowadzenia żłobka lub klubu dziecięcego.</w:t>
      </w:r>
    </w:p>
    <w:p>
      <w:pPr>
        <w:pStyle w:val="Normal"/>
        <w:jc w:val="both"/>
        <w:rPr/>
      </w:pPr>
      <w:r>
        <w:rPr/>
        <w:tab/>
        <w:t>Opłata, którą podmiot wniesie za wpis do rejestru żłobków i klubów dziecięcych, stanowi dochód własny gminy.</w:t>
      </w:r>
    </w:p>
    <w:p>
      <w:pPr>
        <w:pStyle w:val="Normal"/>
        <w:jc w:val="both"/>
        <w:rPr/>
      </w:pPr>
      <w:r>
        <w:rPr/>
        <w:tab/>
        <w:t>Biorąc pod uwagę, że tworzenie żłobków i klubów dziecięcych ma na celu zapewnienie opieki dzieciom, by ich rodzice (opiekunowie) mogli wejść lub wrócić na rynek pracy, uznajemy za zasadne, by opłata rejestrowa została ustalona w dużo niższej wysokości, niż możliwa maksymalna.</w:t>
      </w:r>
    </w:p>
    <w:p>
      <w:pPr>
        <w:pStyle w:val="Normal"/>
        <w:jc w:val="both"/>
        <w:rPr/>
      </w:pPr>
      <w:r>
        <w:rPr/>
        <w:tab/>
        <w:t>Proponujemy ustalenie jej w wysokości 25% minimalnego wynagrodzenia za pracę, co obecnie stanowi kwotę 346,50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organizacji pozarządowej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WÓJT GMINY KWIDZY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KONSULTACJI SPOŁE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y projektu uchwały Rady Gminy Kwidzy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w sprawie ustalenia wysokości opłaty za wpis do rejestru żłobków i klubów dziecięc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nie, uwa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imię i nazwisko osoby zgłaszającej opinię, uwag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u jednolitego wymienionej ustawy zostały ogłoszone w Dz.U. z 2002r. Nr 23, poz. 220, Nr 62,</w:t>
        <w:br/>
        <w:t xml:space="preserve">poz. 558, Nr 113, poz. 984, Nr 153, poz. 1271, Nr 214, poz. 1806; z 2003r. Nr 80, poz. 717 i Nr 162, poz. 1568; z 2004r. Nr 102, poz. 1055 i Nr 116, poz. 1203; z 2005r. Nr 172, poz. 1441 i Nr 175, poz. 1457; z 2006r. Nr 17, poz. 128 i Nr 181, poz. 1337; z 2007r. Nr 48, poz. 327, Nr 138, poz. 974 i Nr 173, poz. 1218; z 2008r. Nr 180, poz. 1111 i Nr 223, poz. 1458; z 2009r. Nr 52, poz. 420 i Nr 157, poz. 1241 oraz z 2010r. Nr 28, poz. 146 </w:t>
        <w:br/>
        <w:t>i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1:00Z</dcterms:created>
  <dc:creator>Eliza</dc:creator>
  <dc:description/>
  <cp:keywords/>
  <dc:language>en-US</dc:language>
  <cp:lastModifiedBy>UG Kwidzyn</cp:lastModifiedBy>
  <cp:lastPrinted>2011-06-10T11:00:00Z</cp:lastPrinted>
  <dcterms:modified xsi:type="dcterms:W3CDTF">2011-06-10T11:08:00Z</dcterms:modified>
  <cp:revision>3</cp:revision>
  <dc:subject/>
  <dc:title>Kwidzyn, dnia 15</dc:title>
</cp:coreProperties>
</file>