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/03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28 lutego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przetargowej do przygotowania i przeprowadzenia postępowania o udzielenie zamówienia publicznego na zakup materiałów biur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, zarządzam, co następu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wyznaczam spośród pracowników Urzędu Gminy w Kwidzynie komisję przetargową do przygotowania i przeprowadzenia postępowania o udzielenie zamówienia publicznego na zakup materiałów biurowych, realizowanego w trybie zapytania o cenę,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rena Gabriel – przewodniczą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ina Baprawska – człone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man Liziński - człon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Członkowie komisji przetargowej przygotowują i przeprowadzają postępowanie o udzielenie zamówienia publicznego, publicznego szczególności dokonują oceny, czy wykonawcy spełniają wymagane warunki, oceniają oferty oraz proponują Wójtowi Gminy wybór oferty najkorzystniejszej.</w:t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ublicznego należy przeprowadzić w terminie do dnia 14 marca 200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5:00Z</dcterms:created>
  <dc:creator>Private</dc:creator>
  <dc:description/>
  <dc:language>en-US</dc:language>
  <cp:lastModifiedBy>p</cp:lastModifiedBy>
  <dcterms:modified xsi:type="dcterms:W3CDTF">2004-09-14T06:48:00Z</dcterms:modified>
  <cp:revision>3</cp:revision>
  <dc:subject/>
  <dc:title>Zarządzenie Nr 4/03</dc:title>
</cp:coreProperties>
</file>