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 29 kwiet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sprawie odwołania pogotowia przeciwpowodziowego dla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1a ustawy z dnia 8 marca  1990 r. o samorządzie gminnym </w:t>
        <w:br/>
        <w:t>(Dz. U. z 2001 r. Nr 142, poz. 1591 z późn.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e spadkiem poziomu wody na rzece Wiśle poniżej stanu ostrzegawczego oraz prognoz stanów wody na wodowskazie w miejscowości Korzeniewo </w:t>
      </w:r>
      <w:r>
        <w:rPr>
          <w:b/>
        </w:rPr>
        <w:t>z dniem 29 kwietnia 2013 r.  od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odwołuję pogotowie  przeciwpowodziowe dla Gminy  Kwidz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Zarządzenie wchodzi w życie z dniem podpisania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Wójt 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  <w:r>
        <w:rPr>
          <w:i/>
        </w:rPr>
        <w:t>Ewa Nowogrodzka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1:00Z</dcterms:created>
  <dc:creator>Test XP Prof SP2</dc:creator>
  <dc:description/>
  <cp:keywords/>
  <dc:language>en-US</dc:language>
  <cp:lastModifiedBy>jo</cp:lastModifiedBy>
  <cp:lastPrinted>2013-05-06T07:46:00Z</cp:lastPrinted>
  <dcterms:modified xsi:type="dcterms:W3CDTF">2013-06-04T06:01:00Z</dcterms:modified>
  <cp:revision>7</cp:revision>
  <dc:subject/>
  <dc:title>Zarządzenie Nr 22/2006</dc:title>
</cp:coreProperties>
</file>