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Nr XXV/169/09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widzyn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13 marca 2009r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eniająca uchwałę w sprawie nadania statutu Gminnemu Ośrodkowi Pomocy Społecznej w Kwidzynie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Na podstawie art.18  ust.1 ustawy z dnia 8 marca 1990r. o samorządzie gminnym (Dz.U. z 2001r. Nr 142, poz. 1591 z późn. zmianami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</w:rPr>
        <w:footnoteReference w:id="2"/>
      </w:r>
      <w:r>
        <w:rPr>
          <w:rFonts w:cs="Bookman Old Style" w:ascii="Bookman Old Style" w:hAnsi="Bookman Old Style"/>
          <w:sz w:val="20"/>
          <w:szCs w:val="20"/>
        </w:rPr>
        <w:t>) oraz art.20 ust.2 ustawy z dnia 30 czerwca 2005r. o finansach publicznych (Dz. U. Nr 249, poz.2104 z późn. zmianami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</w:rPr>
        <w:footnoteReference w:id="3"/>
      </w:r>
      <w:r>
        <w:rPr>
          <w:rFonts w:cs="Bookman Old Style" w:ascii="Bookman Old Style" w:hAnsi="Bookman Old Style"/>
          <w:sz w:val="20"/>
          <w:szCs w:val="20"/>
        </w:rPr>
        <w:t>), w związku z art. 110 ust.1-4 i ust.9 ustawy z dnia 12 marca 2004r. o pomocy społecznej (Dz. U. z 2008r. Nr 115, poz.728, z późn. zmianami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</w:rPr>
        <w:footnoteReference w:id="4"/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la się, co następuje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tatucie Gminnego Ośrodka Pomocy Społecznej w Kwidzynie, stanowiącym załącznik do uchwały Nr XXIII/146/08 Rady Gminy Kwidzyn z dnia 30 grudnia 2008r. w sprawie nadania statutu Gminnemu Ośrodkowi Pomocy Społecznej w Kwidzynie, w § 5 po punkcie 9 kropkę zastępuje się przecinkiem i dodaje się punkt 10 w brzmieniu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10) ustalanie uprawnień i wypłacanie stypendiów szkolnych i zasiłków szkolnych.”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Uchwała wchodzi w życie z dniem podjęcia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Przewodniczący Rad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enryk Ordon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 z 2002 r. Nr 23, poz.220, Nr 62, poz. 558, Nr 113, poz.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1218 oraz z 2008r. Nr 180, poz. 1111 i Nr 223, poz.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05r. Nr 169, poz.1420, z 2006r. Nr 45, poz.319, Nr 104, poz.708, Nr 170, poz.1217 i 1218, Nr 187, poz.1381 i Nr 249, poz.1832, z 2007r. Nr 82, poz.560, Nr 88, poz.587, Nr 115, poz.791 i Nr 140, poz.984 oraz z 2008r. Nr 180, poz.1112, Nr 209, poz.1317 i Nr 216, poz.137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 z 2008r. Nr  171, poz.1056, Nr 216, poz.1367 i Nr 223, poz.1458 oraz z 2009r. Nr 6, poz.3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Bookman Old Style" w:hAnsi="Bookman Old Style" w:cs="Times New Roman"/>
      <w:b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6:00Z</dcterms:created>
  <dc:creator>***</dc:creator>
  <dc:description/>
  <cp:keywords/>
  <dc:language>en-US</dc:language>
  <cp:lastModifiedBy>jobuchowski</cp:lastModifiedBy>
  <cp:lastPrinted>2009-03-12T09:20:00Z</cp:lastPrinted>
  <dcterms:modified xsi:type="dcterms:W3CDTF">2009-03-19T10:42:00Z</dcterms:modified>
  <cp:revision>4</cp:revision>
  <dc:subject/>
  <dc:title/>
</cp:coreProperties>
</file>