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7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4 listopad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 zarządzenie 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oraz Nr 169, poz.1420 i MP Nr 69,poz.962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, 2 i 3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do Zarządzenia Nr 72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14 listopada 2006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31 65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 3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 zadań bieżących  z zakresu administracji rządowej oraz innych zadań zleconych gminie 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72/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4 listopad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ydatki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88 98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5 26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70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6 10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95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4 45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3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5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76 13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2 98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79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37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6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 56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3 586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2 4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50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2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43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5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6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27 06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19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09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7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62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57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8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 2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40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11160"/>
        <w:rPr/>
      </w:pPr>
      <w:r>
        <w:rPr>
          <w:sz w:val="20"/>
        </w:rPr>
        <w:t>Do Zarządzenia Nr 72 /06</w:t>
      </w:r>
    </w:p>
    <w:p>
      <w:pPr>
        <w:pStyle w:val="Normal"/>
        <w:ind w:firstLine="1116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sz w:val="20"/>
        </w:rPr>
        <w:t>z dnia 14 listopada 2006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20 6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1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610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 4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920 6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została działaln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 70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óżne opłaty i skład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 1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7 900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500</w:t>
            </w:r>
          </w:p>
        </w:tc>
      </w:tr>
      <w:tr>
        <w:trPr>
          <w:trHeight w:val="2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5 36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 75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0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14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38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 267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0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 000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 2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540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 zakresu administracji państwowej po zmian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 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1:00Z</dcterms:created>
  <dc:creator>p</dc:creator>
  <dc:description/>
  <cp:keywords/>
  <dc:language>en-US</dc:language>
  <cp:lastModifiedBy>kszych</cp:lastModifiedBy>
  <cp:lastPrinted>2006-09-18T13:53:00Z</cp:lastPrinted>
  <dcterms:modified xsi:type="dcterms:W3CDTF">2006-11-29T07:51:00Z</dcterms:modified>
  <cp:revision>2</cp:revision>
  <dc:subject/>
  <dc:title>Zarządzenie</dc:title>
</cp:coreProperties>
</file>