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XIX/131/04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Rady Gminy Kwidzyn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21 grudnia 2004 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uchwalenia Gminnego Programu Profilaktyki i Rozwiązywania Problemów Alkoholowych na rok 2005.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ust.2 i 5 ustawy z dnia 26 października 1992 r. o wychowaniu w trzeźwości i przeciwdziałaniu alkoholizmowi (Dz. U. z 2002r. Nr 147, poz.1231</w:t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1</w:t>
      </w:r>
      <w:r>
        <w:rPr>
          <w:sz w:val="24"/>
          <w:szCs w:val="24"/>
        </w:rPr>
        <w:t>)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Rada Gminy uchwala, co następuje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Uchwala się Gminny Program Profilaktyki i Rozwiązywania Problemów Alkoholowych na rok 2005 w brzmieniu, jak w załączniku do tej uchwał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uchwały zleca się Wójtowi. 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TextBody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Uchwała wchodzi w życie z dniem podjęcia i podlega ogłoszeniu w Dzienniku Urzędowym Województwa Pomorski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/>
      </w:pPr>
      <w:r>
        <w:rPr>
          <w:sz w:val="24"/>
        </w:rPr>
        <w:t>Przewodniczący Rady Gminy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103" w:hanging="0"/>
        <w:jc w:val="center"/>
        <w:rPr/>
      </w:pPr>
      <w:r>
        <w:rPr>
          <w:sz w:val="24"/>
        </w:rPr>
        <w:t>Józef Świokł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 xml:space="preserve">Załącznik </w:t>
      </w:r>
    </w:p>
    <w:p>
      <w:pPr>
        <w:pStyle w:val="Normal"/>
        <w:ind w:left="7080" w:hanging="0"/>
        <w:rPr/>
      </w:pPr>
      <w:r>
        <w:rPr/>
        <w:t>do Uchwały Nr XIX/131/04</w:t>
      </w:r>
    </w:p>
    <w:p>
      <w:pPr>
        <w:pStyle w:val="Normal"/>
        <w:ind w:left="7080" w:hanging="0"/>
        <w:rPr/>
      </w:pPr>
      <w:r>
        <w:rPr/>
        <w:t>Rady Gminy Kwidzyn</w:t>
      </w:r>
    </w:p>
    <w:p>
      <w:pPr>
        <w:pStyle w:val="Normal"/>
        <w:ind w:left="7080" w:hanging="0"/>
        <w:rPr/>
      </w:pPr>
      <w:r>
        <w:rPr/>
        <w:t xml:space="preserve">z dnia 21 grudnia 2004 r. </w:t>
      </w:r>
    </w:p>
    <w:p>
      <w:pPr>
        <w:pStyle w:val="Normal"/>
        <w:jc w:val="right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Heading1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>
          <w:rFonts w:ascii="Garamond" w:hAnsi="Garamond" w:cs="Garamond"/>
          <w:b/>
          <w:b/>
          <w:shadow/>
          <w:szCs w:val="32"/>
        </w:rPr>
      </w:pPr>
      <w:r>
        <w:rPr>
          <w:rFonts w:cs="Garamond" w:ascii="Garamond" w:hAnsi="Garamond"/>
          <w:b/>
          <w:shadow/>
          <w:szCs w:val="32"/>
        </w:rPr>
        <w:t xml:space="preserve">GMINNY PROGRAM 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jc w:val="center"/>
        <w:rPr/>
      </w:pPr>
      <w:r>
        <w:rPr>
          <w:rFonts w:cs="Garamond" w:ascii="Garamond" w:hAnsi="Garamond"/>
          <w:b/>
          <w:bCs/>
          <w:shadow/>
          <w:sz w:val="32"/>
          <w:szCs w:val="32"/>
        </w:rPr>
        <w:t xml:space="preserve">PROFILAKTYKI I ROZWIĄZYWANIA 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jc w:val="center"/>
        <w:rPr>
          <w:rFonts w:ascii="Garamond" w:hAnsi="Garamond" w:cs="Garamond"/>
          <w:b/>
          <w:b/>
          <w:bCs/>
          <w:shadow/>
          <w:sz w:val="32"/>
          <w:szCs w:val="32"/>
        </w:rPr>
      </w:pPr>
      <w:r>
        <w:rPr>
          <w:rFonts w:cs="Garamond" w:ascii="Garamond" w:hAnsi="Garamond"/>
          <w:b/>
          <w:bCs/>
          <w:shadow/>
          <w:sz w:val="32"/>
          <w:szCs w:val="32"/>
        </w:rPr>
        <w:t>PROBLEMÓW ALKOHOLOWYCH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jc w:val="center"/>
        <w:rPr>
          <w:rFonts w:ascii="Garamond" w:hAnsi="Garamond" w:cs="Garamond"/>
          <w:b/>
          <w:b/>
          <w:bCs/>
          <w:shadow/>
          <w:sz w:val="32"/>
          <w:szCs w:val="32"/>
        </w:rPr>
      </w:pPr>
      <w:r>
        <w:rPr>
          <w:rFonts w:cs="Garamond" w:ascii="Garamond" w:hAnsi="Garamond"/>
          <w:b/>
          <w:bCs/>
          <w:shadow/>
          <w:sz w:val="32"/>
          <w:szCs w:val="32"/>
        </w:rPr>
        <w:t>DLA GMINY KWIDZYN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jc w:val="center"/>
        <w:rPr>
          <w:rFonts w:ascii="Garamond" w:hAnsi="Garamond" w:cs="Garamond"/>
          <w:b/>
          <w:b/>
          <w:bCs/>
          <w:shadow/>
          <w:sz w:val="32"/>
          <w:szCs w:val="32"/>
        </w:rPr>
      </w:pPr>
      <w:r>
        <w:rPr>
          <w:rFonts w:cs="Garamond" w:ascii="Garamond" w:hAnsi="Garamond"/>
          <w:b/>
          <w:bCs/>
          <w:shadow/>
          <w:sz w:val="32"/>
          <w:szCs w:val="32"/>
        </w:rPr>
        <w:t>NA ROK 2005</w:t>
      </w:r>
    </w:p>
    <w:p>
      <w:pPr>
        <w:pStyle w:val="TextBodyIndent"/>
        <w:rPr>
          <w:rFonts w:ascii="Garamond" w:hAnsi="Garamond" w:cs="Garamond"/>
          <w:b/>
          <w:b/>
          <w:bCs/>
          <w:shadow/>
          <w:sz w:val="32"/>
          <w:szCs w:val="32"/>
        </w:rPr>
      </w:pPr>
      <w:r>
        <w:rPr>
          <w:rFonts w:cs="Garamond" w:ascii="Garamond" w:hAnsi="Garamond"/>
          <w:b/>
          <w:bCs/>
          <w:shadow/>
          <w:sz w:val="32"/>
          <w:szCs w:val="32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ZDZIAŁ 1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stanowienia ogólne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.</w:t>
      </w:r>
    </w:p>
    <w:p>
      <w:pPr>
        <w:pStyle w:val="TextBodyIndent"/>
        <w:spacing w:lineRule="auto" w:line="360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minny Program Profilaktyki i Rozwiązywania Problemów Alkoholowych jest kontynuacją zadań realizowanych w Gminie Kwidzyn od 1993 roku. Stanowi spis działań będących jednocześnie zadaniami własnymi gminy w obszarze tych zagadnień społecznych.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szCs w:val="24"/>
        </w:rPr>
        <w:t xml:space="preserve">Program w swej konstrukcji merytorycznej jest tożsamy z założeniami Narodowego Programu Rozwiązywania Problemów Alkoholowych przyjętego przez Rząd RP na posiedzeniu w dniu 26 września 2000 roku oraz </w:t>
      </w:r>
      <w:r>
        <w:rPr>
          <w:rFonts w:cs="Times New Roman" w:ascii="Times New Roman" w:hAnsi="Times New Roman"/>
          <w:b/>
          <w:szCs w:val="24"/>
        </w:rPr>
        <w:t>Europejskim Planem Działań wobec Alkoholu koordynowanym prze Światową Organizację Zdrowia i realizowanym pod auspicjami Rady Europy</w:t>
      </w:r>
      <w:r>
        <w:rPr>
          <w:rFonts w:cs="Times New Roman" w:ascii="Times New Roman" w:hAnsi="Times New Roman"/>
          <w:szCs w:val="24"/>
        </w:rPr>
        <w:t xml:space="preserve">. Podstawę do planowanych działań profilaktycznych stanowi lokalna diagnoza problemów alkoholowych w Gminie Kwidzyn, opracowana w szczególności dla potrzeb tego programu. Diagnoza stanowi załącznik do programu. </w:t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2.</w:t>
      </w:r>
    </w:p>
    <w:p>
      <w:pPr>
        <w:pStyle w:val="TextBodyIndent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lekroć w treści programu występują wymienione poniżej skróty, należy przez to rozumieć: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ja RPA-</w:t>
        <w:tab/>
        <w:t>-Komisja Rozwiązywania |Problemów Alkoholowych,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PA-</w:t>
        <w:tab/>
        <w:tab/>
        <w:t>-Państwowa Agencja Rozwiązywania Problemów Alkoholowych,</w:t>
      </w:r>
    </w:p>
    <w:p>
      <w:pPr>
        <w:pStyle w:val="TextBodyIndent"/>
        <w:spacing w:lineRule="auto" w:line="360"/>
        <w:ind w:left="2124" w:hanging="21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PiTU od AiW</w:t>
        <w:tab/>
        <w:t>-Przychodnia Profilaktyki i Terapii Uzależnienia od Alkoholu i Współuzależnienia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H-</w:t>
        <w:tab/>
        <w:tab/>
        <w:tab/>
        <w:t>-Państwowa Inspekcja Handlowa</w:t>
      </w:r>
    </w:p>
    <w:p>
      <w:pPr>
        <w:pStyle w:val="TextBodyIndent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Ruch Anonimowych Alkoholików,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.-Anion-</w:t>
        <w:tab/>
        <w:tab/>
        <w:t>-Ruch członków rodzin z problemem alkoholowym,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-Ateen-</w:t>
        <w:tab/>
        <w:tab/>
        <w:t>-Ruch samopomocowy dzieci z rodzin z problemem alkoholowym.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3.</w:t>
      </w:r>
    </w:p>
    <w:p>
      <w:pPr>
        <w:pStyle w:val="TextBodyIndent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lami strategicznymi programu są: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Cs w:val="24"/>
        </w:rPr>
        <w:t>zapobieganie powstawaniu nowych problemów alkoholowych,</w:t>
      </w:r>
    </w:p>
    <w:p>
      <w:pPr>
        <w:pStyle w:val="TextBodyIndent"/>
        <w:numPr>
          <w:ilvl w:val="0"/>
          <w:numId w:val="3"/>
        </w:numPr>
        <w:spacing w:lineRule="auto" w:line="360"/>
        <w:ind w:left="35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mniejszanie rozmiarów problemów, które aktualnie występują,</w:t>
      </w:r>
    </w:p>
    <w:p>
      <w:pPr>
        <w:pStyle w:val="TextBodyIndent"/>
        <w:numPr>
          <w:ilvl w:val="0"/>
          <w:numId w:val="3"/>
        </w:numPr>
        <w:spacing w:lineRule="auto" w:line="360"/>
        <w:ind w:left="35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większanie zasobów niezbędnych do radzenia sobie z już istniejącymi problemami.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4.</w:t>
      </w:r>
    </w:p>
    <w:p>
      <w:pPr>
        <w:pStyle w:val="TextBodyIndent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lami operacyjnymi programu są: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numPr>
          <w:ilvl w:val="0"/>
          <w:numId w:val="16"/>
        </w:numPr>
        <w:spacing w:lineRule="auto" w:line="360"/>
        <w:rPr/>
      </w:pPr>
      <w:r>
        <w:rPr>
          <w:rFonts w:cs="Times New Roman" w:ascii="Times New Roman" w:hAnsi="Times New Roman"/>
          <w:szCs w:val="24"/>
        </w:rPr>
        <w:t>ograniczanie i zmiana struktury spożycia napojów alkoholowych,</w:t>
      </w:r>
    </w:p>
    <w:p>
      <w:pPr>
        <w:pStyle w:val="TextBodyIndent"/>
        <w:numPr>
          <w:ilvl w:val="0"/>
          <w:numId w:val="16"/>
        </w:numPr>
        <w:spacing w:lineRule="auto" w:line="360"/>
        <w:ind w:left="357" w:hanging="357"/>
        <w:rPr/>
      </w:pPr>
      <w:r>
        <w:rPr>
          <w:rFonts w:cs="Times New Roman" w:ascii="Times New Roman" w:hAnsi="Times New Roman"/>
          <w:szCs w:val="24"/>
        </w:rPr>
        <w:t>zmiana zachowań i postaw mieszkańców i instytucji Gminy Kwidzyn w sytuacjach związanych z alkoholem,</w:t>
      </w:r>
    </w:p>
    <w:p>
      <w:pPr>
        <w:pStyle w:val="TextBodyIndent"/>
        <w:numPr>
          <w:ilvl w:val="0"/>
          <w:numId w:val="16"/>
        </w:numPr>
        <w:spacing w:lineRule="auto" w:line="360"/>
        <w:rPr/>
      </w:pPr>
      <w:r>
        <w:rPr>
          <w:rFonts w:cs="Times New Roman" w:ascii="Times New Roman" w:hAnsi="Times New Roman"/>
          <w:szCs w:val="24"/>
        </w:rPr>
        <w:t>wdrożenie nowoczesnych form profilaktyki kierowanej w szczególności do dzieci i młodzieży,</w:t>
      </w:r>
    </w:p>
    <w:p>
      <w:pPr>
        <w:pStyle w:val="TextBodyIndent"/>
        <w:numPr>
          <w:ilvl w:val="0"/>
          <w:numId w:val="16"/>
        </w:numPr>
        <w:spacing w:lineRule="auto" w:line="360"/>
        <w:rPr/>
      </w:pPr>
      <w:r>
        <w:rPr>
          <w:rFonts w:cs="Times New Roman" w:ascii="Times New Roman" w:hAnsi="Times New Roman"/>
          <w:szCs w:val="24"/>
        </w:rPr>
        <w:t>budowanie skutecznych form kontroli prawnej i społecznej nad szkodliwymi formami postępowania osób nadużywających alkoholu (w szczególności przeciwdziałania przemocy w rodzinie),</w:t>
      </w:r>
    </w:p>
    <w:p>
      <w:pPr>
        <w:pStyle w:val="TextBodyIndent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większenie skuteczności i dostępności terapii w zakresie nowoczesnych strategii i metod rozwiązywania problemów alkoholowych.</w:t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5.</w:t>
      </w:r>
    </w:p>
    <w:p>
      <w:pPr>
        <w:pStyle w:val="TextBodyInden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alizatorami Gminnego Programu Profilaktyki i Rozwiązywania Problemów Alkoholowych są: 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omocnik Wójta do spraw profilaktyki i rozwiązywania problemów alkoholowych;</w:t>
      </w:r>
    </w:p>
    <w:p>
      <w:pPr>
        <w:pStyle w:val="TextBodyInden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minna Komisja Rozwiązywania Problemów Alkoholowych;</w:t>
      </w:r>
    </w:p>
    <w:p>
      <w:pPr>
        <w:pStyle w:val="TextBodyInden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minny Ośrodek Pomocy Społecznej;</w:t>
      </w:r>
    </w:p>
    <w:p>
      <w:pPr>
        <w:pStyle w:val="TextBodyIndent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Cs w:val="24"/>
        </w:rPr>
        <w:t>inne podmioty, którym są zlecane bądź powierzane zadania Gminnego Programu Profilaktyki i Rozwiązywania Problemów Alkoholowych.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ZDZIAŁ 2</w:t>
      </w:r>
    </w:p>
    <w:p>
      <w:pPr>
        <w:pStyle w:val="TextBodyIndent"/>
        <w:spacing w:lineRule="auto" w:line="48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Zadania Gminnego Programu Profilaktyki i Rozwiązywania Problemów Alkoholowych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6.</w:t>
      </w:r>
    </w:p>
    <w:p>
      <w:pPr>
        <w:pStyle w:val="TextBodyIndent"/>
        <w:spacing w:lineRule="auto" w:line="360"/>
        <w:ind w:firstLine="708"/>
        <w:rPr/>
      </w:pPr>
      <w:r>
        <w:rPr>
          <w:rFonts w:cs="Times New Roman" w:ascii="Times New Roman" w:hAnsi="Times New Roman"/>
          <w:szCs w:val="24"/>
        </w:rPr>
        <w:t xml:space="preserve">Ustala się następujące zadania Gminnego </w:t>
      </w:r>
      <w:r>
        <w:rPr>
          <w:rFonts w:cs="Times New Roman" w:ascii="Times New Roman" w:hAnsi="Times New Roman"/>
          <w:bCs/>
          <w:szCs w:val="24"/>
        </w:rPr>
        <w:t>Programu Profilaktyki i Rozwiązywania Problemów Alkoholowych:</w:t>
      </w:r>
    </w:p>
    <w:p>
      <w:pPr>
        <w:pStyle w:val="TextBodyIndent"/>
        <w:numPr>
          <w:ilvl w:val="0"/>
          <w:numId w:val="13"/>
        </w:numPr>
        <w:spacing w:lineRule="auto" w:line="360"/>
        <w:rPr/>
      </w:pPr>
      <w:r>
        <w:rPr>
          <w:rFonts w:cs="Times New Roman" w:ascii="Times New Roman" w:hAnsi="Times New Roman"/>
          <w:szCs w:val="24"/>
        </w:rPr>
        <w:t>zwiększenie dostępności pomocy terapeutycznej i rehabilitacyjnej dla osób uzależnionych od alkoholu;</w:t>
      </w:r>
    </w:p>
    <w:p>
      <w:pPr>
        <w:pStyle w:val="TextBodyIndent"/>
        <w:numPr>
          <w:ilvl w:val="0"/>
          <w:numId w:val="13"/>
        </w:numPr>
        <w:spacing w:lineRule="auto" w:line="360"/>
        <w:rPr/>
      </w:pPr>
      <w:r>
        <w:rPr>
          <w:rFonts w:cs="Times New Roman" w:ascii="Times New Roman" w:hAnsi="Times New Roman"/>
          <w:szCs w:val="24"/>
        </w:rPr>
        <w:t>udzielanie rodzinom, w których występują problemy alkoholowe, pomocy psychospołecznej i prawnej, a w szczególności ochrony przed przemocą w rodzinie;</w:t>
      </w:r>
    </w:p>
    <w:p>
      <w:pPr>
        <w:pStyle w:val="TextBodyIndent"/>
        <w:numPr>
          <w:ilvl w:val="0"/>
          <w:numId w:val="13"/>
        </w:numPr>
        <w:spacing w:lineRule="auto" w:line="360"/>
        <w:rPr/>
      </w:pPr>
      <w:r>
        <w:rPr>
          <w:rFonts w:cs="Times New Roman" w:ascii="Times New Roman" w:hAnsi="Times New Roman"/>
          <w:szCs w:val="24"/>
        </w:rPr>
        <w:t>prowadzenie profilaktycznej działalności informacyjnej i edukacyjnej w szczególności dla młodzieży;</w:t>
      </w:r>
    </w:p>
    <w:p>
      <w:pPr>
        <w:pStyle w:val="TextBodyIndent"/>
        <w:numPr>
          <w:ilvl w:val="0"/>
          <w:numId w:val="13"/>
        </w:numPr>
        <w:spacing w:lineRule="auto" w:line="360"/>
        <w:rPr/>
      </w:pPr>
      <w:r>
        <w:rPr>
          <w:rFonts w:cs="Times New Roman" w:ascii="Times New Roman" w:hAnsi="Times New Roman"/>
          <w:szCs w:val="24"/>
        </w:rPr>
        <w:t>wydawanie opinii w sprawie zezwoleń na prowadzenie sprzedaży napojów alkoholowych przeznaczonych do spożycia na miejscu lub poza miejscem sprzedaży oraz kontrola przestrzegania zasad obrotu tymi napojami;</w:t>
      </w:r>
    </w:p>
    <w:p>
      <w:pPr>
        <w:pStyle w:val="TextBodyIndent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pomaganie działalności instytucji, stowarzyszeń i osób fizycznych służącej rozwiązywaniu problemów alkoholowych;</w:t>
      </w:r>
    </w:p>
    <w:p>
      <w:pPr>
        <w:pStyle w:val="TextBodyIndent"/>
        <w:spacing w:lineRule="auto" w:line="360"/>
        <w:jc w:val="center"/>
        <w:rPr/>
      </w:pPr>
      <w:r>
        <w:rPr>
          <w:rFonts w:cs="Times New Roman" w:ascii="Times New Roman" w:hAnsi="Times New Roman"/>
          <w:szCs w:val="24"/>
        </w:rPr>
        <w:t>§ 7.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szCs w:val="24"/>
        </w:rPr>
        <w:t>Zadanie wymienione w § 6 pkt 1 będzie realizowane poprzez: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Cs w:val="24"/>
        </w:rPr>
        <w:t>realizację zadań pomocy ofiarom przemocy domowej, w tym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wadzenie grup pomocowych dla ofiar przemocy domowej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wadzenie pomocy indywidualnej z zakresu psychologii i pomocy prawnej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półpracę z podmiotami tworzącymi system pomocy ofiarom przemocy domowej </w:t>
        <w:br/>
        <w:t>w ramach Ogólnopolskiego Pogotowia dla Ofiar Przemocy Domowej NIEBIESKA LINIA;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alizację zadań pomocy ludziom uzależnionym po przebytym podstawowym programie terapii - programy wspierające, motywujące i podtrzymujące abstynencję;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alizację programów pomocy dla młodzieży używającej napojów alkoholowych </w:t>
        <w:br/>
        <w:t>w połączeniu z innymi środkami psychoaktywnymi;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alizację programów szkoleniowych oraz szkoleniowo - motywujących dla bezrobotnych mających problemy alkoholowe oraz ich rodzin pobierających zasiłki z GOPS;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alizację programów dla bezdomnych nadużywających napojów alkoholowych;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mont, adaptację i wyposażenie pomieszczeń przeznaczonych na świetlice socjoterapeutyczne w niezbędny sprzęt do prowadzenia zajęć socjoterapii;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ierowanie osób realizujących zadania Gminnego Programu na szkolenia i dofinansowywanie szkoleń z zakresu profilaktyki i rozwiązywania problemów alkoholowych;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Cs w:val="24"/>
        </w:rPr>
        <w:t>dofinansowywanie udziału w konferencjach, sympozjach i innych formach spotkań związanych z podnoszeniem kwalifikacji, ludzi pracujących na rzecz uzależnionych i ich rodzin na terenie Gminy Kwidzyn.</w:t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8.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danie wymienione w § 6 pkt 2 będzie realizowane poprzez: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finansowywanie pracy specjalistów z zakresu przeciwdziałania przemocy w środowisku wobec podopiecznych znajdujących schronienie w Domu Samotnej Matki z Dzieckiem, Schronisku dla Bezdomnych, placówek opiekuńczo – wychowawczych oraz dla  świetlic terapeutycznych prowadzonych przez Gminę Kwidzyn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finansowywanie działań i programów związanych z opieką psychologiczną i prawną dla rodzin dotkniętych problemem przemocy realizowanych przez kościół katolicki, inne kościoły i związki wyznaniowe oraz instytucje i organizacje pozarządowe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oordynowanie działań dotyczących pomocy ofiarom przemocy, poprzez współpracę </w:t>
        <w:br/>
        <w:t>z Policją, GOPS, przedstawicielami ochrony zdrowia, oraz organizacjami pozarządowymi i osobami fizycznymi realizującymi programy przeciwdziałania przemocy domowej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Times New Roman" w:ascii="Times New Roman" w:hAnsi="Times New Roman"/>
          <w:szCs w:val="24"/>
        </w:rPr>
        <w:t>opracowanie materiałów informacyjnych o możliwościach uzyskania pomocy ofiarom przemocy w Gminie Kwidzyn.</w:t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9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danie wymienione w § 6 pkt 3 będzie realizowane poprzez:</w:t>
      </w:r>
    </w:p>
    <w:p>
      <w:pPr>
        <w:pStyle w:val="TextBodyIndent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worzenie możliwości powstania miejsca integrującego wszystkich profilaktyków (szczególnie pedagogów i nauczycieli) tworzących i realizujących programy profilaktyczne dla dzieci i młodzieży szkół Gminy Kwidzyn oraz uporządkowanie oferowanego rynku usług profilaktycznych;</w:t>
      </w:r>
    </w:p>
    <w:p>
      <w:pPr>
        <w:pStyle w:val="TextBodyIndent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worzenie środowiska wypracowującego nowe koncepcje pracy prewencyjnej i edukacyjnej; organizowanie lobby wspierającego powyższe działania;</w:t>
      </w:r>
    </w:p>
    <w:p>
      <w:pPr>
        <w:pStyle w:val="TextBodyIndent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pracowanie standardów i zasad dla realizatorów programów profilaktycznych;</w:t>
      </w:r>
    </w:p>
    <w:p>
      <w:pPr>
        <w:pStyle w:val="TextBodyIndent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szCs w:val="24"/>
        </w:rPr>
        <w:t>dofinansowanie, koordynację oraz nadzór i kontrolę realizacji programów profilaktycznych w szkołach Gminy Kwidzyn,</w:t>
      </w:r>
    </w:p>
    <w:p>
      <w:pPr>
        <w:pStyle w:val="TextBodyIndent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waluację i badanie skuteczności oddziaływań profilaktycznych we współpracy </w:t>
        <w:br/>
        <w:t>z profesjonalnymi ośrodkami badań społecznych, zakup programów komputerowych niezbędnych do realizacji tego zadania;</w:t>
      </w:r>
    </w:p>
    <w:p>
      <w:pPr>
        <w:pStyle w:val="TextBodyIndent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mowanie nowych, bardziej skutecznych programów profilaktycznych, opracowań autorskich i pilotażowych, zakup prenumeraty pism, periodyków oraz wyposażenie biblioteczki w literaturę fachową;</w:t>
      </w:r>
    </w:p>
    <w:p>
      <w:pPr>
        <w:pStyle w:val="TextBodyIndent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finansowywanie programów nowatorskich - szczególnie dla nauczycieli realizujących swe zamierzenia w godzinach popołudniowych w szkole lub programy pedagoga pracującego z dziećmi i młodzieżą;</w:t>
      </w:r>
    </w:p>
    <w:p>
      <w:pPr>
        <w:pStyle w:val="TextBodyIndent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agnozowanie i monitorowanie problemów uzależnień na terenie Gminy Kwidzyn, w tym:</w:t>
      </w:r>
    </w:p>
    <w:p>
      <w:pPr>
        <w:pStyle w:val="TextBodyIndent"/>
        <w:numPr>
          <w:ilvl w:val="1"/>
          <w:numId w:val="10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poznawanie rynku problemów alkoholowych w zakresie zasobów i deficytów,</w:t>
      </w:r>
    </w:p>
    <w:p>
      <w:pPr>
        <w:pStyle w:val="TextBodyIndent"/>
        <w:numPr>
          <w:ilvl w:val="1"/>
          <w:numId w:val="10"/>
        </w:numPr>
        <w:spacing w:lineRule="auto" w:line="360"/>
        <w:rPr/>
      </w:pPr>
      <w:r>
        <w:rPr>
          <w:rFonts w:cs="Times New Roman" w:ascii="Times New Roman" w:hAnsi="Times New Roman"/>
          <w:szCs w:val="24"/>
        </w:rPr>
        <w:t>bilansowanie potrzeb i określanie prognoz socjologicznych stających się materiałem do opracowania strategii rozwiązywania problemów alkoholowych w Gminie Kwidzyn,</w:t>
      </w:r>
    </w:p>
    <w:p>
      <w:pPr>
        <w:pStyle w:val="TextBodyIndent"/>
        <w:numPr>
          <w:ilvl w:val="1"/>
          <w:numId w:val="10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agowanie na potrzeby wynikające z otrzymanych raportów- uruchamianie programów   interwencyjnych.</w:t>
      </w:r>
    </w:p>
    <w:p>
      <w:pPr>
        <w:pStyle w:val="TextBodyIndent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tworzenie punktu pomocy rodzicom dzieci, które spożywają alkohol (Pomarańczowa Linia, dyżury telefoniczne, bezpośrednie konsultacje udzielane rodzicom i dzieciom);</w:t>
      </w:r>
    </w:p>
    <w:p>
      <w:pPr>
        <w:pStyle w:val="TextBodyIndent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ne formy oddziaływań profilaktycznych, w tym:</w:t>
      </w:r>
    </w:p>
    <w:p>
      <w:pPr>
        <w:pStyle w:val="TextBodyIndent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szCs w:val="24"/>
        </w:rPr>
        <w:t>organizacja i finansowanie kampanii profilaktycznych lokalnych i udział w kampaniach ogólnopolskich,</w:t>
      </w:r>
    </w:p>
    <w:p>
      <w:pPr>
        <w:pStyle w:val="TextBodyIndent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mocja imprez bezalkoholowych i zdrowego stylu życia m.in. dyskoteki, bale dla dorosłych, zawody sportowe, itp.,</w:t>
      </w:r>
    </w:p>
    <w:p>
      <w:pPr>
        <w:pStyle w:val="TextBodyIndent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szCs w:val="24"/>
        </w:rPr>
        <w:t>tworzenie warunków do powstawania alternatywnych miejsc spędzania czasu wolnego dla dzieci i młodzieży – powstawanie kawiarenek internetowych, klubów młodzieżowych, świetlic,</w:t>
      </w:r>
    </w:p>
    <w:p>
      <w:pPr>
        <w:pStyle w:val="TextBodyIndent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pracowywanie, wydawanie i zlecanie druku broszur, biuletynów, ulotek i innych form służących oddziaływaniom profilaktycznym.</w:t>
      </w:r>
    </w:p>
    <w:p>
      <w:pPr>
        <w:pStyle w:val="TextBodyIndent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dukację i szkolenia, w tym: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finansowanie profilaktycznych i terapeutycznych obozów dla dzieci i młodzieży,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nansowanie szkoleń przeprowadzanych przez ekspertów i profesjonalistów zapraszanych do Gminy Kwidzyn przez instytucje i organizacje pozarządowe realizujące zadania Gminnego Programu,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>
          <w:rFonts w:cs="Times New Roman" w:ascii="Times New Roman" w:hAnsi="Times New Roman"/>
          <w:szCs w:val="24"/>
        </w:rPr>
        <w:t>objęcie szkoleniami podstawowymi z zakresu profilaktyki i rozwiązywania problemów alkoholowych przedstawicieli Policji, pracowników pomocy społecznej, kuratorów sądowych, przedstawicieli organizacji pozarządowych, osoby duchowne i inne uczestniczące w realizacji zadań Gminnego Programu Profilaktyki i Rozwiązywania Problemów Alkoholowych,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>
          <w:rFonts w:cs="Times New Roman" w:ascii="Times New Roman" w:hAnsi="Times New Roman"/>
          <w:szCs w:val="24"/>
        </w:rPr>
        <w:t>edukacja publiczna – prezentacja w mediach wiedzy na temat problemów związanych z używaniem i nadużywaniem alkoholu.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0.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odstawowymi założeniami zadania wymienionego w § 6 pkt 4  są: </w:t>
      </w:r>
    </w:p>
    <w:p>
      <w:pPr>
        <w:pStyle w:val="TextBodyIndent"/>
        <w:numPr>
          <w:ilvl w:val="2"/>
          <w:numId w:val="10"/>
        </w:numPr>
        <w:tabs>
          <w:tab w:val="clear" w:pos="708"/>
        </w:tabs>
        <w:spacing w:lineRule="auto" w:line="360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półpraca z odpowiednimi służbami w sprawie kontroli punktów sprzedaży napojów  </w:t>
      </w:r>
    </w:p>
    <w:p>
      <w:pPr>
        <w:pStyle w:val="TextBodyIndent"/>
        <w:spacing w:lineRule="auto" w:line="360"/>
        <w:ind w:left="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alkoholowych w zakresie przestrzegania ustawy o wychowaniu w trzeźwości  i przeciwdziałaniu  alkoholizmowi;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-142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kazanie kierunków polityki w zakresie ograniczenia dostępności do alkoholu </w:t>
        <w:br/>
        <w:t>w Gminie Kwidzyn, przyjmując zasadę, że napój alkoholowy nie jest zwykłym towarem, do którego można stosować proste zasady wolnego rynku, popytu i podaży;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-142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dawanie opinii w sprawie nowego zezwolenia na sprzedaż napojów alkoholowych, </w:t>
      </w:r>
    </w:p>
    <w:p>
      <w:pPr>
        <w:pStyle w:val="TextBodyIndent"/>
        <w:spacing w:lineRule="auto" w:line="360"/>
        <w:ind w:left="86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Cs w:val="24"/>
        </w:rPr>
        <w:t>Zadanie 5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1.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danie wymienione w § 6 pkt 2 będzie realizowane poprzez: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półpracę ze stowarzyszeniami i innymi organizacjami pozarządowymi realizującymi programy o charakterze profesjonalnym, w ty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342" w:hanging="62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pieranie finansowe i organizacyjne instytucji, stowarzyszeń i organizacji pozarządowych realizujących swe działania statutowe związane z profilaktyką i rozwiązywaniem problemów alkoholowych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342" w:hanging="622"/>
        <w:rPr/>
      </w:pPr>
      <w:r>
        <w:rPr>
          <w:rFonts w:cs="Times New Roman" w:ascii="Times New Roman" w:hAnsi="Times New Roman"/>
          <w:szCs w:val="24"/>
        </w:rPr>
        <w:t xml:space="preserve">współpracę i wspieranie ruchów samopomocowych szczególnie AA, </w:t>
      </w:r>
    </w:p>
    <w:p>
      <w:pPr>
        <w:pStyle w:val="TextBodyIndent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Al.-Anon,  Al. – Ateen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Times New Roman" w:ascii="Times New Roman" w:hAnsi="Times New Roman"/>
          <w:szCs w:val="24"/>
        </w:rPr>
        <w:t>współpracę z innymi organizacjami i jednostkami działającymi na rzecz    rozwiązywania problemów alkoholowych.</w:t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zdział 3</w:t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Źródła i zasady finansowania Gminnego Programu Profilaktyki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i Rozwiązywania Problemów Alkoholowych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Cs w:val="24"/>
        </w:rPr>
        <w:t>§ 12.</w:t>
      </w:r>
    </w:p>
    <w:p>
      <w:pPr>
        <w:pStyle w:val="TextBodyIndent"/>
        <w:spacing w:lineRule="auto" w:line="360"/>
        <w:ind w:firstLine="708"/>
        <w:rPr/>
      </w:pPr>
      <w:r>
        <w:rPr>
          <w:rFonts w:cs="Times New Roman" w:ascii="Times New Roman" w:hAnsi="Times New Roman"/>
          <w:szCs w:val="24"/>
        </w:rPr>
        <w:t>Źródłem finansowania zadań Gminnego Programu Profilaktyki i Rozwiązywania Problemów Alkoholowych są środki finansowe budżetu gminy pochodzące z opłat za korzystanie z zezwoleń na sprzedaż napojów alkoholowych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13.</w:t>
      </w:r>
    </w:p>
    <w:p>
      <w:pPr>
        <w:pStyle w:val="TextBody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mina Kwidzyn finansuje zadania przyjęte w Gminnym Programie Rozwiązywania problemów Alkoholowych, zgodnie z harmonogramem realizacji zadań, określonym w rozdziale czwartym Programu.</w:t>
      </w:r>
    </w:p>
    <w:p>
      <w:pPr>
        <w:pStyle w:val="TextBody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4.</w:t>
      </w:r>
    </w:p>
    <w:p>
      <w:pPr>
        <w:pStyle w:val="TextBody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finansowanie zadań z zakresu profilaktyki i rozwiązywania problemów alkoholowych mogą ubiegać się placówki oświatowe, instytucje, organizacje pozarządowe i osoby fizyczne, które posiadają uprawnienia do realizacji tego typu zadań i do 30 listopada roku poprzedzającego rok finansowy zwrócą się do Urzędu Gminy z wnioskiem o przyznanie środków finansowych na ten cel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15.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arunkiem otrzymania dotacji jest złożenie oferty wraz z wnioskiem przygotowanym według wzoru ustalonego rozporządzeniem Ministra Gospodarki, Pracy i Polityki Społecznej z dnia 29 października 2003r. w sprawie wzoru oferty realizacji zadania publicznego, ramowego wzoru umowy o wykonanie zadania publicznego i wzoru sprawozdania z wykonania tego zadania (Dz.U. Nr 193, poz. 1891) zgodnie z zasadami określonymi w dziale II, rozdział 2 ustawy z dnia 24 kwietnia 2003 roku o działalności  pożytku publicznego i wolontariacie (Dz.U. Nr 96, poz. 873) oraz przyjęcie oferty do realizacji przez gminę.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la przyjęcia oferty do realizacji przez Gminę wymagana jest pozytywna opinia Gminnej Komisji Rozwiązywania Problemów Alkoholowych.</w:t>
      </w:r>
    </w:p>
    <w:p>
      <w:pPr>
        <w:pStyle w:val="TextBody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Zasady finansowania poszczególnych zadań</w:t>
      </w:r>
    </w:p>
    <w:p>
      <w:pPr>
        <w:pStyle w:val="TextBody"/>
        <w:spacing w:lineRule="auto" w:line="360"/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Zadanie 1: Zwiększenie dostępności pomocy terapeutycznej i rehabilitacyjnej dla osób uzależnionych od alkoholu</w:t>
      </w:r>
    </w:p>
    <w:p>
      <w:pPr>
        <w:pStyle w:val="TextBody"/>
        <w:numPr>
          <w:ilvl w:val="0"/>
          <w:numId w:val="17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finansowanie wszystkich podmiotów działających i współdziałających z Gminą Kwidzyn w zakresie profilaktyki i przeciwdziałania  problemom alkoholowym, psychologii i pomocy prawnej. Warunkiem dofinansowania jest przedstawiona oferta wraz z uzasadnieniem oraz akceptacja Gminnej Komisji Rozwiązywania Problemów Alkoholowych. Wysokość dofinansowania wynosi do 100% proponowanej kwoty,</w:t>
      </w:r>
    </w:p>
    <w:p>
      <w:pPr>
        <w:pStyle w:val="TextBody"/>
        <w:numPr>
          <w:ilvl w:val="0"/>
          <w:numId w:val="17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finansowanie realizacji programów profilaktyczno-edukacyjnych w zakresie zabezpieczenia materiałowego, opłacenia kosztów osoby prowadzącej. Warunkiem dofinansowania jest kalkulacja kosztów przedstawiona przez realizatora programu.</w:t>
      </w:r>
    </w:p>
    <w:p>
      <w:pPr>
        <w:pStyle w:val="TextBody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dofinansowywanie kosztów </w:t>
      </w:r>
      <w:r>
        <w:rPr>
          <w:i/>
          <w:sz w:val="24"/>
          <w:szCs w:val="24"/>
        </w:rPr>
        <w:t xml:space="preserve">Studium Terapii i Uzależnień. </w:t>
      </w:r>
      <w:r>
        <w:rPr>
          <w:sz w:val="24"/>
          <w:szCs w:val="24"/>
        </w:rPr>
        <w:t xml:space="preserve">Warunkiem dofinansowania jest zasadność finansowania tej formy dokształcania oraz podpisanie umowy dotyczącej zasad dofinansowania, w szczególności płatności przez Gminę i pracy po ukończeniu </w:t>
      </w:r>
      <w:r>
        <w:rPr>
          <w:i/>
          <w:sz w:val="24"/>
          <w:szCs w:val="24"/>
        </w:rPr>
        <w:t>Studium</w:t>
      </w:r>
      <w:r>
        <w:rPr>
          <w:sz w:val="24"/>
          <w:szCs w:val="24"/>
        </w:rPr>
        <w:t xml:space="preserve"> na rzecz Gminy,</w:t>
      </w:r>
    </w:p>
    <w:p>
      <w:pPr>
        <w:pStyle w:val="TextBody"/>
        <w:numPr>
          <w:ilvl w:val="0"/>
          <w:numId w:val="17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finansowywanie remontów, adaptacji i wyposażenia pomieszczeń przeznaczonych na świetlice terapeutyczne, zgodnie z dokumentacja budowlaną i kalkulacją przygotowaną przez uprawnione instytucje lub osoby. Wysokość dofinansowania wynosi do wysokości 50 % wartości zadania,</w:t>
      </w:r>
    </w:p>
    <w:p>
      <w:pPr>
        <w:pStyle w:val="TextBody"/>
        <w:numPr>
          <w:ilvl w:val="0"/>
          <w:numId w:val="17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finansowanie  udziału w konferencjach, sympozjach i innych formach spotkań związanych z podnoszeniem kwalifikacji osób pracujących na terenie Gminy Kwidzyn. na rzecz uzależnionych i ich rodzin. Wysokość dofinansowania wynosi do 100% wartości zadania.</w:t>
      </w:r>
    </w:p>
    <w:p>
      <w:pPr>
        <w:pStyle w:val="TextBody"/>
        <w:spacing w:lineRule="auto" w:line="360" w:before="200" w:after="0"/>
        <w:ind w:left="1077" w:hanging="1077"/>
        <w:jc w:val="both"/>
        <w:rPr/>
      </w:pPr>
      <w:r>
        <w:rPr>
          <w:sz w:val="24"/>
          <w:szCs w:val="24"/>
        </w:rPr>
        <w:t>Zadanie 2: Udzielanie rodzinom, w których występują problemy alkoholowe, pomocy psychospołecznej i prawnej, a w szczególności ochrony przed przemocą w rodzinie.</w:t>
      </w:r>
    </w:p>
    <w:p>
      <w:pPr>
        <w:pStyle w:val="TextBody"/>
        <w:numPr>
          <w:ilvl w:val="0"/>
          <w:numId w:val="18"/>
        </w:numPr>
        <w:spacing w:lineRule="auto" w:line="360" w:before="10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dofinansowywanie pracy specjalistów zatrudnionych w organizacjach i instytucjach realizujących zadania z zakresu profilaktyki i rozwiązywania problemów alkoholowych. Pokrywanie kosztów świadczonych usług na rzecz mieszkańców Gminy Kwidzyn wykonywanych na wniosek Gminnej Komisji Rozwiązywania Problemów Alkoholowych, do wysokości 100 % wartości usługi,</w:t>
      </w:r>
    </w:p>
    <w:p>
      <w:pPr>
        <w:pStyle w:val="TextBody"/>
        <w:numPr>
          <w:ilvl w:val="0"/>
          <w:numId w:val="18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krywanie w całości kosztów materiałów informacyjnych dotyczących możliwości uzyskania pomocy ofiarom przemocy w Gminie Kwidzyn.</w:t>
      </w:r>
    </w:p>
    <w:p>
      <w:pPr>
        <w:pStyle w:val="TextBody"/>
        <w:spacing w:lineRule="auto" w:line="360" w:before="200" w:after="120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>Zadanie 3: Prowadzenie profilaktycznej działalności informacyjnej i edukacyjnej w szczególności dla młodzieży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inansowanie programów profilaktyczno-edukacyjnych dla dzieci i młodzieży, w zakresie zakupu materiałów dydaktycznych a także wynagrodzenia dla realizatora. Warunkiem finansowania zadania jest kalkulacja jego kosztów przedstawiona przez realizatora. Wysokość dofinansowania wynosi do 100% wartości zadania,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inansowanie w całości prenumeraty pism, periodyków i literatury fachowej z zakresu profilaktyki i rozwiązywania problemów alkoholowych. Warunkiem sfinansowania zadania jest pisemny wniosek uzasadniający celowość zakupu proponowanych publikacji,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inansowanie nagród dla zwycięzców konkursów na autorskie programy profilaktyczne. Wysokość nagród ustala Wójt Gminy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inansowanie realizacji lokalnej diagnozy problemów alkoholowych, sporządzonej przez wyspecjalizowane instytucje. Warunkiem finansowania jest kompletna oferta rozpatrzona zgodnie z ustawą o zamówieniach publicznych,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finansowywanie imprez bezalkoholowych odbywających się na terenie naszej gmin. Warunkiem przyznania środków na realizację tego zadania jest pisemny wniosek wraz z uzasadnieniem oraz scenariusz imprezy. Wysokość dofinansowania może wynosić do 100 % kosztów zadania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finansowywanie Policji w nowoczesny sprzęt do pomiaru stanu trzeźwości kierujących pojazdami samochodowymi w Gminie Kwidzyn, do 100 % wartości zadania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krywanie kosztów wydawania broszur, biuletynów, ulotek i innych form służących oddziaływaniom profilaktycznym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finansowanie profilaktycznych i terapeutycznych obozów dla dzieci i młodzieży. Warunkiem dofinansowania jest oferta wraz z załączonym programem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finansowanie szkoleń dla członków Gminnej Komisji Rozwiązywania Problemów Alkoholowych oraz innych osób, realizujących zadania Gminnego Programu, do 100% kosztów szkolenia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inansowanie prezentacji w mediach wiedzy na temat problemów związanych z używaniem i nadużywaniem alkoholu.</w:t>
      </w:r>
    </w:p>
    <w:p>
      <w:pPr>
        <w:pStyle w:val="TextBody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adanie 4: Wspomaganie działalności instytucji, stowarzyszeń i osób fizycznych służącej rozwiązywaniu problemów alkoholowych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4"/>
          <w:szCs w:val="24"/>
        </w:rPr>
        <w:t>dofinansowywanie działalności organizacji pozarządowych, instytucji i stowarzyszeń realizujących swe działania statutowe związane z profilaktyką i rozwiązywaniem problemów alkoholowych. Wysokość dofinansowania może wynosić do 100% kwoty podanej we wniosku.</w:t>
      </w:r>
    </w:p>
    <w:p>
      <w:pPr>
        <w:pStyle w:val="TextBodyIndent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Rozdział 4.</w:t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asady wynagradzania członków Gminnej Komisji Rozwiązywania </w:t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blemów Alkoholowych.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6.</w:t>
      </w:r>
    </w:p>
    <w:p>
      <w:pPr>
        <w:pStyle w:val="TextBodyInden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łonkowie Gminnej Komisji Profilaktyki i Rozwiązywania Problemów Alkoholowych otrzymują wynagrodzenie ryczałtowe za pracę w Komisji, w wysokości miesięcznej brutto:</w:t>
      </w:r>
    </w:p>
    <w:p>
      <w:pPr>
        <w:pStyle w:val="TextBodyIndent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wodniczący komisji</w:t>
        <w:tab/>
        <w:t xml:space="preserve"> -</w:t>
        <w:tab/>
        <w:t>250,00 złotych;</w:t>
      </w:r>
    </w:p>
    <w:p>
      <w:pPr>
        <w:pStyle w:val="TextBodyIndent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ępca przewodniczącego</w:t>
        <w:tab/>
        <w:t xml:space="preserve"> -</w:t>
        <w:tab/>
        <w:t>220,00 złotych;</w:t>
      </w:r>
    </w:p>
    <w:p>
      <w:pPr>
        <w:pStyle w:val="TextBodyIndent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zostali członkowie komisji -</w:t>
        <w:tab/>
        <w:t>200,00 złotych.</w:t>
      </w:r>
    </w:p>
    <w:p>
      <w:pPr>
        <w:pStyle w:val="TextBodyInden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płata wynagrodzenia następować będzie za dany miesiąc w terminie do dnia 10 następnego miesiąca, na podstawie imiennej listy wypłat sporządzonej przez sekretarza komisji i zatwierdzonej przez przewodniczącego.</w:t>
      </w:r>
    </w:p>
    <w:p>
      <w:pPr>
        <w:pStyle w:val="TextBodyIndent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za dany miesiąc ulega obniżeniu proporcjonalnie do ilości nieusprawiedliwionych nieobecności na posiedzeniach komisji. Członkowie komisji usprawiedliwiają swą nieobecność przed przewodniczącym komisji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18" w:right="85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426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miany tekstu jednolitego wymienionej ustawy zostały ogłoszone w Dz. U. z 2002r.</w:t>
      </w:r>
      <w:r>
        <w:rPr>
          <w:sz w:val="24"/>
          <w:szCs w:val="24"/>
        </w:rPr>
        <w:t xml:space="preserve"> </w:t>
      </w:r>
      <w:r>
        <w:rPr/>
        <w:t>Nr 167, poz. 1372, z 2003r. Nr 80, poz. 719 i Nr 122, poz. 1143 oraz z 2004r. Nr 29, poz.257, Nr 99, poz.1001 i Nr 152, poz.1597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342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62"/>
        </w:tabs>
        <w:ind w:left="86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)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7"/>
      <w:numFmt w:val="upperLetter"/>
      <w:lvlText w:val="%1-"/>
      <w:lvlJc w:val="left"/>
      <w:pPr>
        <w:tabs>
          <w:tab w:val="num" w:pos="2130"/>
        </w:tabs>
        <w:ind w:left="2130" w:hanging="213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862"/>
        </w:tabs>
        <w:ind w:left="862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364"/>
        </w:tabs>
        <w:ind w:left="1364" w:hanging="360"/>
      </w:pPr>
      <w:rPr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cs="Verdana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6z0">
    <w:name w:val="WW8Num26z0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2:09:00Z</dcterms:created>
  <dc:creator>Anna Burdyńska</dc:creator>
  <dc:description/>
  <dc:language>en-US</dc:language>
  <cp:lastModifiedBy>p</cp:lastModifiedBy>
  <cp:lastPrinted>2004-12-20T12:45:00Z</cp:lastPrinted>
  <dcterms:modified xsi:type="dcterms:W3CDTF">2004-12-22T12:09:00Z</dcterms:modified>
  <cp:revision>3</cp:revision>
  <dc:subject/>
  <dc:title>                                                                                                                              </dc:title>
</cp:coreProperties>
</file>