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40" w:right="883" w:hanging="1440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w sprawie wymierzenia administracyjnej kary pieniężnej</w:t>
      </w:r>
    </w:p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2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Decyzja umarzająca postępowanie w sprawie wymierzenia administracyjnej kary pieniężnej za usunięcie drzew bez stosownego zezwolenia z nieruchom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oznaczonej w ewidencji gruntów i budynków numerem działki 227, położonej w obrębie geodezyjnym Rakowiec, gmina Kwidzy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132.2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3 listopada 2015r</w:t>
            </w:r>
          </w:p>
        </w:tc>
      </w:tr>
      <w:tr>
        <w:trPr>
          <w:trHeight w:val="42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yzja jest ostateczna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1:00Z</dcterms:created>
  <dc:creator>UGKwidzyn</dc:creator>
  <dc:description/>
  <dc:language>en-US</dc:language>
  <cp:lastModifiedBy>zczarnuch</cp:lastModifiedBy>
  <dcterms:modified xsi:type="dcterms:W3CDTF">2015-11-27T08:11:00Z</dcterms:modified>
  <cp:revision>2</cp:revision>
  <dc:subject/>
  <dc:title>Formularz B - karta informacyjna dla decyzji w sprawie wymierzenia administracyjnej kary pieniężnej</dc:title>
</cp:coreProperties>
</file>