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rFonts w:eastAsia="MS Mincho;ＭＳ 明朝"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8 lipca 2005 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  <w:br/>
        <w:t>budżetu gminy na III kwartał 2005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            (Dz.U. z 2003r., Nr 15, poz. 148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na 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</w:rPr>
        <w:t xml:space="preserve">III kwartał 2005r jak  w załącznikach  nr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0"/>
        </w:rPr>
        <w:tab/>
        <w:tab/>
        <w:tab/>
        <w:tab/>
        <w:tab/>
        <w:tab/>
        <w:t xml:space="preserve">                               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1/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8 lipca 2005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 harmonogra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Plan III kw.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5 r.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725 000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 2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4 3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</w:tr>
      <w:tr>
        <w:trPr>
          <w:trHeight w:val="351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7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4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 5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711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60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38 2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 9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9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84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5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zkolne schronisk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1/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 z dnia 8 lipca 2005r.</w:t>
      </w:r>
      <w:r>
        <w:rPr/>
        <w:t xml:space="preserve"> Harmonogram – wydatki     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776"/>
      </w:tblGrid>
      <w:tr>
        <w:trPr>
          <w:trHeight w:val="27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n na III kw 2005r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 944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rastruktura wodociągowa i sanitacyjna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rogi publiczne powiat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9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7 000</w:t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 000</w:t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 000</w:t>
            </w:r>
          </w:p>
        </w:tc>
      </w:tr>
      <w:tr>
        <w:trPr>
          <w:trHeight w:val="3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000</w:t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40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248 000</w:t>
            </w:r>
          </w:p>
        </w:tc>
      </w:tr>
      <w:tr>
        <w:trPr>
          <w:trHeight w:val="31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000</w:t>
            </w:r>
          </w:p>
        </w:tc>
      </w:tr>
      <w:tr>
        <w:trPr>
          <w:trHeight w:val="9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25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stwowej, kontroli i ochrony pr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25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 875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wojewódzkie Polo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powiatowe Poli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 875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6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ór podatków, opłat i niepodatkowych należności budżetowy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 000</w:t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 000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e i celowe w tym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40 000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 67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8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działy przedszkolne w szkołach podstaw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47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 000</w:t>
            </w:r>
          </w:p>
        </w:tc>
      </w:tr>
      <w:tr>
        <w:trPr>
          <w:trHeight w:val="41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moc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434 000</w:t>
            </w:r>
          </w:p>
        </w:tc>
      </w:tr>
      <w:tr>
        <w:trPr>
          <w:trHeight w:val="2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800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0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5 000</w:t>
            </w:r>
          </w:p>
        </w:tc>
      </w:tr>
      <w:tr>
        <w:trPr>
          <w:trHeight w:val="34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e zadania w zakresie polityki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3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habilitacja zawodowa i społeczna osób niepełnospraw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8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ne schronisko młodzież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6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 4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3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zyszczanie miast i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produ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 000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2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zadania w zakresie kul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2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7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nia w zakresie kultury fizy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000</w:t>
            </w:r>
          </w:p>
        </w:tc>
      </w:tr>
    </w:tbl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19:00Z</dcterms:created>
  <dc:creator>Skarbnik</dc:creator>
  <dc:description/>
  <dc:language>en-US</dc:language>
  <cp:lastModifiedBy>p</cp:lastModifiedBy>
  <cp:lastPrinted>2005-05-04T10:54:00Z</cp:lastPrinted>
  <dcterms:modified xsi:type="dcterms:W3CDTF">2005-08-17T09:19:00Z</dcterms:modified>
  <cp:revision>2</cp:revision>
  <dc:subject/>
  <dc:title>Zarządzenie   Nr 18/03</dc:title>
</cp:coreProperties>
</file>