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 Nr XXXV/244 /06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18 lipca 2006r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3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XXX/211/06 z dnia 14 stycznia 2006r. w sprawie budżetu Gminy Kwidzyn na rok 2006.</w:t>
      </w:r>
    </w:p>
    <w:p>
      <w:pPr>
        <w:pStyle w:val="Zwykyteks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84, art.188  ust. 2 i art. 195 ust. 3  ustawy z dnia 30 czerwca 2005r. o finansach  publicznych   (Dz. U. Nr 249, poz.210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 kwietnia 2001r. – Prawo ochrony środowiska (Dz. U. Nr 62, poz.62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oraz art.49 ust.1 pkt 1 ustawy          z dnia 26 stycznia 1982r. – Karta Nauczyciela (Dz. U. z 2003r. Nr 118, poz. 1112 z późn</w:t>
      </w:r>
      <w:r>
        <w:rPr>
          <w:rFonts w:cs="Times New Roman" w:ascii="Times New Roman" w:hAnsi="Times New Roman"/>
          <w:sz w:val="22"/>
          <w:szCs w:val="22"/>
        </w:rPr>
        <w:t>. zmianam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/>
      </w:pPr>
      <w:r>
        <w:rPr>
          <w:rFonts w:eastAsia="MS Mincho;Arial Unicode MS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Arial Unicode MS" w:cs="Times New Roman"/>
          <w:bCs/>
          <w:sz w:val="24"/>
          <w:szCs w:val="23"/>
        </w:rPr>
      </w:pPr>
      <w:r>
        <w:rPr>
          <w:rFonts w:eastAsia="MS Mincho;Arial Unicode MS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XXX/211/06 Rady Gminy Kwidzyn z dnia 14 stycznia 2006r.                    w sprawie  budżetu Gminy Kwidzyn na rok 2006 wprowadza się następujące zmiany: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1)  w dochodach budżetu gminy wprowadza się zmiany, jak w załączniku nr 1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2)  w wydatkach budżetu gminy wprowadza się zmiany, jak w załączniku nr 2 do uchwały,</w:t>
      </w:r>
    </w:p>
    <w:p>
      <w:pPr>
        <w:pStyle w:val="Styl1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 xml:space="preserve">3) w § 1 wyrazy </w:t>
      </w:r>
      <w:r>
        <w:rPr>
          <w:rFonts w:cs="Times New Roman" w:ascii="Times New Roman" w:hAnsi="Times New Roman"/>
          <w:b/>
          <w:sz w:val="24"/>
          <w:szCs w:val="23"/>
        </w:rPr>
        <w:t xml:space="preserve">„20 133 709 zł” </w:t>
      </w:r>
      <w:r>
        <w:rPr>
          <w:rFonts w:cs="Times New Roman" w:ascii="Times New Roman" w:hAnsi="Times New Roman"/>
          <w:sz w:val="24"/>
          <w:szCs w:val="23"/>
        </w:rPr>
        <w:t xml:space="preserve">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20 135 043 zł”</w:t>
      </w:r>
      <w:r>
        <w:rPr>
          <w:rFonts w:cs="Times New Roman" w:ascii="Times New Roman" w:hAnsi="Times New Roman"/>
          <w:sz w:val="24"/>
          <w:szCs w:val="23"/>
        </w:rPr>
        <w:t>, załącznik nr 1     otrzymuje treść, jak załącznik nr 3 do uchwały,</w:t>
      </w:r>
    </w:p>
    <w:p>
      <w:pPr>
        <w:pStyle w:val="Styl1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4) w § 2 pkt 1 wyrazy </w:t>
      </w:r>
      <w:r>
        <w:rPr>
          <w:rFonts w:cs="Times New Roman" w:ascii="Times New Roman" w:hAnsi="Times New Roman"/>
          <w:b/>
          <w:sz w:val="24"/>
          <w:szCs w:val="23"/>
        </w:rPr>
        <w:t>„21 791 042 zł”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21 792 376 zł”</w:t>
      </w:r>
      <w:r>
        <w:rPr>
          <w:rFonts w:cs="Times New Roman" w:ascii="Times New Roman" w:hAnsi="Times New Roman"/>
          <w:sz w:val="24"/>
          <w:szCs w:val="23"/>
        </w:rPr>
        <w:t>, załącznik     nr 2 otrzymuje treść, jak załącznik nr 4 do uchwały,</w:t>
      </w:r>
    </w:p>
    <w:p>
      <w:pPr>
        <w:pStyle w:val="Styl1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 xml:space="preserve">5) załącznik nr 7 otrzymuje treść, jak załącznik nr 5 do niniejszej uchwały, </w:t>
      </w:r>
    </w:p>
    <w:p>
      <w:pPr>
        <w:pStyle w:val="Styl1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6) załącznik nr 8 otrzymuje treść, jak załącznik nr 6 do niniejszej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 xml:space="preserve">7) załącznik nr 9 otrzymuje treść, jak załącznik nr 7 do niniejszej uchwały,  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i podlega ogłoszeniu w Biuletynie informacji publicznej Gminy Kwidzyn oraz poprzez wywieszenie na tablicy ogłoszeń Urzędu Gminy.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</w:p>
    <w:p>
      <w:pPr>
        <w:pStyle w:val="Styl1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do Uchwały Nr XXXV/ 244/0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Rady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z dnia  18 lipca 2006r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9"/>
        <w:gridCol w:w="829"/>
        <w:gridCol w:w="3240"/>
        <w:gridCol w:w="1186"/>
        <w:gridCol w:w="1260"/>
        <w:gridCol w:w="12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budż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35 0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 27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27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 (związków gmin),powiatów (związków powiatów), samorządów województw, pozyskane z innych źróde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7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 849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7 89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0 65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1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 i sport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</w:t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do Uchwały Rady Gminy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Nr XXXV / 244/0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z dnia  18 lipca 2006r</w:t>
      </w:r>
    </w:p>
    <w:p>
      <w:pPr>
        <w:pStyle w:val="Normal"/>
        <w:rPr/>
      </w:pPr>
      <w:r>
        <w:rPr/>
        <w:t>wyd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9"/>
        <w:gridCol w:w="774"/>
        <w:gridCol w:w="3335"/>
        <w:gridCol w:w="1096"/>
        <w:gridCol w:w="1156"/>
        <w:gridCol w:w="117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92 3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8 00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2 00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7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09 6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9 6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9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3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 3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                                  </w:t>
      </w:r>
      <w:r>
        <w:rPr>
          <w:sz w:val="20"/>
        </w:rPr>
        <w:tab/>
        <w:tab/>
        <w:tab/>
        <w:tab/>
        <w:t xml:space="preserve">   Zał. nr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do Uchwały Nr XXXV/ 244./0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z dnia 18 lipca 2006r.</w:t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 2006 rok       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 135 043 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 277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8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 277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zajęcie pasa drogowego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źródeł na dofinansowanie własnych inwesty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min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 4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9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z zakresu  administracji rządowej oraz innych zadań zleconych gminom ustawam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7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1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919 66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 46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6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18 4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3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 4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9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553 7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497 61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 4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 80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85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 84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szkoły podstaw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613</w:t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finansowanie własnych zadań bieżących gmin dla szkół podstawowych ( 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gimnazjum  ( 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47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(związków gmin) ( wyprawka szkoln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7 8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7 6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6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 (50% od wpływów za zaliczki alimentacyj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materialna dla uczniów dotacja z budżetu pańs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ł. nr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o Uchwały NrXXXV /244 ./0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18 lipc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 po zmia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1230"/>
        <w:gridCol w:w="1528"/>
        <w:gridCol w:w="1528"/>
      </w:tblGrid>
      <w:tr>
        <w:trPr>
          <w:trHeight w:val="615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Treś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ok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2006r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0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429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1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1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przekazane z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unduszy    celowych 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alizację zadań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eżących dla jednostek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liczanych do   sektor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materiałów i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inwestycyj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3 7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83 3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0 38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3 3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3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n środków obrotowych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, z 2005 r. Nr 172, poz. 1441 i Nr 175, poz.1457 oraz z 2006r. Nr 17, poz. 12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5r. Nr 169, poz. 1420 oraz z 2006r. Nr 45,   poz. 319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1r. Nr 115, poz. 1229, z 2002r. Nr 74, poz. 676, Nr 113, poz. 984, Nr 153, poz. 1271 i Nr 233, poz. 1957, z 2003r. Nr 46, poz. 392, Nr 80, poz. 717 i poz. 721, Nr 162, poz. 1568, Nr 175, poz. 1693, Nr 190, poz. 1865 i Nr 217, poz. 2124, z 2004r. Nr 19, poz. 177, Nr 49, poz. 464, Nr 70, poz. 631, Nr 91, poz. 875, Nr 92, poz. 880, Nr 96, poz. 959, Nr 121, poz. 1263, Nr 273, poz. 2703 i Nr 281, poz. 2784, z 2005r. Nr 25, poz. 202, Nr 62, poz.552, Nr 113, poz.954, Nr 130, poz.1087, Nr 132, poz. 1110, Nr 163, poz. 1362, Nr 167, poz. 1399, Nr 169, poz. 1420, Nr 175, poz. 1458 i 1462, Nr 180, poz. 1495 i Nr 249, poz. 2104 oraz z 2006r. Nr 50, poz. 360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137, poz. 1304,         Nr 203, poz. 1966 i Nr 213, poz. 2081, z 2004r. Nr 96, poz. 959 i Nr 179, poz. 1845 oraz z 2005r. Nr 10, poz. 71, Nr 167, poz.1397, Nr 179, poz. 1487 i Nr 181, poz. 15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6:00Z</dcterms:created>
  <dc:creator>p</dc:creator>
  <dc:description/>
  <cp:keywords/>
  <dc:language>en-US</dc:language>
  <cp:lastModifiedBy>kszych</cp:lastModifiedBy>
  <cp:lastPrinted>2006-07-14T07:43:00Z</cp:lastPrinted>
  <dcterms:modified xsi:type="dcterms:W3CDTF">2006-11-07T08:56:00Z</dcterms:modified>
  <cp:revision>3</cp:revision>
  <dc:subject/>
  <dc:title>uchwala</dc:title>
</cp:coreProperties>
</file>