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pl-PL"/>
        </w:rPr>
        <w:t>OGŁOSZENIE O WYNIKACH NABORU NA WOLNE STANOWISKO URZĘDNICZ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URZĘDZIE GMINY KWIDZYN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</w:rPr>
        <w:t xml:space="preserve">Wójt Gminy Kwidzyn informuje, że w wyniku zakończenia procedury naboru na wolne stanowisko urzędnicze </w:t>
      </w:r>
      <w:r>
        <w:rPr>
          <w:b/>
          <w:sz w:val="22"/>
          <w:szCs w:val="22"/>
        </w:rPr>
        <w:t>do spraw zamówień publicznych i pozyskiwania środków pozabudżetowych</w:t>
      </w:r>
      <w:r>
        <w:rPr>
          <w:sz w:val="22"/>
          <w:szCs w:val="22"/>
        </w:rPr>
        <w:t xml:space="preserve"> w Urzędzie Gminy Kwidzyn, na to stanowisko została wybrana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i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na Biela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mieszkał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Krajence</w:t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(imię i nazwisko)    </w:t>
        <w:tab/>
        <w:t xml:space="preserve">      (miejsce zamieszkania)</w:t>
      </w:r>
    </w:p>
    <w:p>
      <w:pPr>
        <w:pStyle w:val="TextBodyInden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u w:val="single"/>
          <w:lang w:val="pl-PL"/>
        </w:rPr>
        <w:t>Uzasadnienie dokonanego wyboru</w:t>
      </w:r>
      <w:r>
        <w:rPr>
          <w:rFonts w:cs="Arial" w:ascii="Arial" w:hAnsi="Arial"/>
          <w:sz w:val="22"/>
          <w:szCs w:val="22"/>
          <w:u w:val="single"/>
          <w:lang w:val="pl-PL" w:eastAsia="pl-PL"/>
        </w:rPr>
        <w:t xml:space="preserve"> </w:t>
      </w:r>
      <w:r>
        <w:rPr>
          <w:sz w:val="22"/>
          <w:szCs w:val="22"/>
          <w:u w:val="single"/>
          <w:lang w:val="pl-PL" w:eastAsia="pl-PL"/>
        </w:rPr>
        <w:t>kandydata na stanowisko urzędnicze:</w:t>
      </w:r>
    </w:p>
    <w:p>
      <w:pPr>
        <w:pStyle w:val="TextBodyIndent"/>
        <w:ind w:firstLine="425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</w:r>
    </w:p>
    <w:p>
      <w:pPr>
        <w:pStyle w:val="TextBodyIndent"/>
        <w:ind w:firstLine="425"/>
        <w:rPr/>
      </w:pPr>
      <w:r>
        <w:rPr>
          <w:sz w:val="22"/>
          <w:szCs w:val="22"/>
        </w:rPr>
        <w:t xml:space="preserve">Pani Anna Biela, wybrana w wyniku naboru, wykazała się dużą wiedzą na temat zadań i kompetencji samorządu gminnego oraz z zakresu zadań przewidzianych do realizacji na stanowisku, na które prowadzony był nabór. Kandydatka posiada pięcioletnie doświadczenie zawodowe w pracy na stanowisku urzędniczym do spraw zamówień publicznych i ochrony środowiska w Urzędzie Miasta i Gminy w Krajence. Uczestniczyła ponadto przy sporządzaniu oraz rozliczaniu wniosków o dofinansowanie inwestycji gminnych ze środków unijnych. Pani Anna Biela jest ponadto absolwentką rocznego podyplomowego studium zamówień publicznych w Szkole Głównej Handlowej w Warszawie. Posiada wiedzę i umiejętności oraz predyspozycje pozwalające sądzić, że będzie bardzo dobrze wykonywać powierzone obowiązki. 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xtBodyIndent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xtBodyIndent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TextBodyIndent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widzyn, dnia 8 stycznia 2008r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5:00Z</dcterms:created>
  <dc:creator>Anna Burdyńska</dc:creator>
  <dc:description/>
  <dc:language>en-US</dc:language>
  <cp:lastModifiedBy>Anna Burdyńska</cp:lastModifiedBy>
  <dcterms:modified xsi:type="dcterms:W3CDTF">2008-01-08T08:39:00Z</dcterms:modified>
  <cp:revision>5</cp:revision>
  <dc:subject/>
  <dc:title/>
</cp:coreProperties>
</file>