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12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>do Uchwały Nr VII/40/07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 xml:space="preserve">Rady Gminy Kwidzyn 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>z dnia 18 kwietnia 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Plan wydatków bieżących jednostek budżet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7"/>
        <w:gridCol w:w="2700"/>
      </w:tblGrid>
      <w:tr>
        <w:trPr>
          <w:trHeight w:val="4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Korzenie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431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Mare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8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Rakow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2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Jan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 6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orzenie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7 2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akow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0 4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Tychnow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9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Lic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 3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ym Dwor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2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 w Kwidzy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1 729</w:t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22 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8:00Z</dcterms:created>
  <dc:creator>kjaranowska</dc:creator>
  <dc:description/>
  <cp:keywords/>
  <dc:language>en-US</dc:language>
  <cp:lastModifiedBy>Krystyna Jaranowska</cp:lastModifiedBy>
  <cp:lastPrinted>2007-04-17T08:03:00Z</cp:lastPrinted>
  <dcterms:modified xsi:type="dcterms:W3CDTF">2007-04-17T12:11:00Z</dcterms:modified>
  <cp:revision>23</cp:revision>
  <dc:subject/>
  <dc:title>Załącznik nr 7</dc:title>
</cp:coreProperties>
</file>