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Kwidzyn, dnia 8 listopada 2007r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.1110-7/07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G Ł O S Z E N I 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ójt Gminy Kwidzyn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 nabór na wolne stanowisko do spraw zamówień publicznych i pozyskiwania środków pozabudżetowych w Urzędzie Gminy Kwidzyn w wymiarze pełnego etatu</w:t>
      </w:r>
    </w:p>
    <w:p>
      <w:pPr>
        <w:pStyle w:val="Normal"/>
        <w:spacing w:before="0" w:after="12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wykształcenie: wyższe – jednolite studia magisterskie, bądź wyższe studia zawodowe i uzupełniające studia magisterskie o kierunku: administracja publiczna, prawo, ekonomia, europeistyka, bądź inne pokrewne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rdzo dobra znajomość obsługi komputera, w szczególności oprogramowania biurowego (typu OFFICE) i biegłe poruszanie się po Internecie,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ra znajomość przepisów prawnych, stosowanych na tym stanowisku, w tym w szczególności ustawy z dnia 29 stycznia 2004r. – Prawo zamówień publicznych (Dz.U. z 2006r. Nr 164, poz.1163 z późn. zmianami) oraz Kodeksu postępowania administracyjnego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jazdy kat. B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ajpierw planuje się zawarcie umowy na okres próbny 3 miesięcy, a po tym okresie – w przypadku pozytywnej oceny pracy – zawarta zostanie umowa na czas określony 12 miesięcy. Docelowo planowane jest zawarcie umowy o pracę na czas nieokreślony.</w:t>
      </w:r>
    </w:p>
    <w:p>
      <w:pPr>
        <w:pStyle w:val="Normal"/>
        <w:spacing w:before="20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y zamówień publicznych, realizowanych przez Gminę Kwidzyn, 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rejestru zamówień publi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ywanie i prowadzenie dokumentacji poszczególnych zamówień (oferty, ogłoszenia, zapytania o cenę, specyfikacja istotnych warunków zamówienia, protokoły z postępowań, korespondencja z Urzędem Zamówień Publicznych i inne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rejestru umów zawartych w wyniku postępowań o udzielenie zamówienia publicz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acowanie rocznego planu zamówień publi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alizacja procedur wewnętrznej kontroli finansowej w Urzędzie, przypisanych stanowisku właściwemu w sprawach zamówień publicznych, w t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twierdzanie – na etapie kontroli wstępnej – zgodności proponowanego trybu udzielenia zamówienia publicznego z przepisami ustawy – Prawo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prawdzanie – na etapie kontroli bieżącej – czy tryb udzielonego zamówienia jest zgodny z przepisami ustawy – Prawo zamówień publicznych i dokonanie stosownych adnotacji na dokumencie odzwierciedlającym fakt dokonania operacji gospodarczej (fakturze bądź innym dokumencie księgowym),</w:t>
      </w:r>
    </w:p>
    <w:p>
      <w:pPr>
        <w:pStyle w:val="Normal"/>
        <w:widowControl w:val="false"/>
        <w:spacing w:before="60" w:after="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) sporządzanie i przekazywanie Prezesowi Urzędu Zamówień Publicznych rocznego sprawozdania o udzielonych zamówieniach.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72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y pozyskiwania środków pozabudżetowych na realizację zadań Gminy (inwestycyjnych i innych), w tym poszukiwanie możliwych źródeł pozyskania środków i sporządzanie wniosków o dofinansowani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Wymagane dokumenty aplikacyjn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yciorys (CV) z uwzględnieniem dokładnego przebiegu karier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 poświadczający wykształcenie (dyplom ukończenia studiów wyższ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estionariusz  osob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dodatkowe dokumenty o posiadanych kwalifikacjach i umiejęt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niekaralności za przestępstwo umyślne.</w:t>
      </w:r>
    </w:p>
    <w:p>
      <w:pPr>
        <w:pStyle w:val="Normal"/>
        <w:spacing w:before="0" w:after="12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w zamkniętej kopercie  z dopiskiem </w:t>
      </w:r>
      <w:r>
        <w:rPr>
          <w:rFonts w:cs="Bookman Old Style" w:ascii="Bookman Old Style" w:hAnsi="Bookman Old Style"/>
          <w:b/>
          <w:sz w:val="20"/>
          <w:szCs w:val="20"/>
        </w:rPr>
        <w:t>,,Otwarty nabór na stanowisko do spraw zamówień publicznych i pozyskiwania środków pozabudżetowych w Urzędzie Gminy Kwidzyn”</w:t>
      </w:r>
      <w:r>
        <w:rPr>
          <w:rFonts w:cs="Bookman Old Style" w:ascii="Bookman Old Style" w:hAnsi="Bookman Old Style"/>
          <w:sz w:val="20"/>
          <w:szCs w:val="20"/>
        </w:rPr>
        <w:t xml:space="preserve"> w siedzibie  Urzędu Gminy w Kwidzynie przy ul. Grudziądzkiej 30  lub pocztą na adres Urzędu, kod pocztowy 82-501 Kwidzyn 3, </w:t>
      </w:r>
      <w:r>
        <w:rPr>
          <w:rFonts w:cs="Bookman Old Style" w:ascii="Bookman Old Style" w:hAnsi="Bookman Old Style"/>
          <w:b/>
          <w:sz w:val="20"/>
          <w:szCs w:val="20"/>
        </w:rPr>
        <w:t>w terminie do dnia 28 listopada 2007r. do godz. 16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Urzędu Gminy Kwidzyn w siedzibie Urzędu, umieszczonej na korytarzu I piętra, przy drzwiach do pokoju nr 17.</w:t>
      </w:r>
    </w:p>
    <w:p>
      <w:pPr>
        <w:pStyle w:val="Normal"/>
        <w:spacing w:before="0" w:after="12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yrażam zgodę na przetwarzanie moich danych osobowych zawartych w ofercie pracy dla potrzeb niezbędnych do realizacji procesu rekrutacji zgodnie z ustawą z dnia 29 sierpnia 1997r. o ochronie danych osobowych (Dz.U. z 2002r. Nr 101, poz.926 z późn. zmianami) oraz ustawą z dnia 22 marca 1990r. o pracownikach samorządowych (Dz.U. z 2001r. Nr 142, poz.1593 z późn. zmianami ).”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3:00Z</dcterms:created>
  <dc:creator>jobuchowski</dc:creator>
  <dc:description/>
  <cp:keywords/>
  <dc:language>en-US</dc:language>
  <cp:lastModifiedBy>jobuchowski</cp:lastModifiedBy>
  <dcterms:modified xsi:type="dcterms:W3CDTF">2007-11-09T12:33:00Z</dcterms:modified>
  <cp:revision>2</cp:revision>
  <dc:subject/>
  <dc:title/>
</cp:coreProperties>
</file>