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Cs w:val="18"/>
        </w:rPr>
        <w:t>Zarządzenie Nr 58/05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Cs/>
          <w:szCs w:val="18"/>
        </w:rPr>
        <w:t>z dnia 7 września 2005 r.</w:t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w sprawie podania do publicznej wiadomości informacji w sprawie rejestracji przedpoborowych, mężczyzn urodzonych w 1987 r.</w:t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18"/>
        </w:rPr>
        <w:t>Na podstawie art. 31 ust. 1 i 4 ustawy z dnia 21 listopada 1967 r.</w:t>
      </w:r>
      <w:r>
        <w:rPr>
          <w:szCs w:val="23"/>
        </w:rPr>
        <w:t xml:space="preserve"> o powszechnym obowiązku obrony Rzeczypospolitej Polskiej (Dz.U. z 2004 r. Nr 241, poz.2416 i Nr 277, poz.2742) w związku z § 9 ust. 1 i 2 oraz § 10 rozporządzenia Ministra Spraw Wewnętrznych z dnia 5 maja 1992 r. w sprawie rejestracji przedpoborowych (Dz.U. Nr 40, poz. 173 i z 1999 r. Nr 69, poz. 771)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zarządzam, co następuje: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§ 1.</w:t>
      </w:r>
    </w:p>
    <w:p>
      <w:pPr>
        <w:pStyle w:val="Normal"/>
        <w:spacing w:lineRule="auto" w:line="360"/>
        <w:ind w:firstLine="708"/>
        <w:jc w:val="both"/>
        <w:rPr>
          <w:bCs/>
          <w:szCs w:val="18"/>
        </w:rPr>
      </w:pPr>
      <w:r>
        <w:rPr>
          <w:bCs/>
          <w:szCs w:val="18"/>
        </w:rPr>
        <w:t>Podaje się do publicznej wiadomości, poprzez wywieszenie w miejscach najbardziej uczęszczanych i widocznych we wszystkich sołectwach na terenie gminy Kwidzyn oraz w gmachu Urzędu Gminy w Kwidzynie, obwieszczeń o przeprowadzeniu w dniach 12 i 13 października 2005 r. rejestracji przedpoborowych, mężczyzn urodzonych w 1987 r. Treść obwieszczenia stanowi załącznik do zarządzenia.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§ 2.</w:t>
      </w:r>
    </w:p>
    <w:p>
      <w:pPr>
        <w:pStyle w:val="Normal"/>
        <w:spacing w:lineRule="auto" w:line="360"/>
        <w:ind w:firstLine="708"/>
        <w:jc w:val="both"/>
        <w:rPr>
          <w:bCs/>
          <w:szCs w:val="18"/>
        </w:rPr>
      </w:pPr>
      <w:r>
        <w:rPr>
          <w:bCs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480"/>
        <w:ind w:left="6372" w:hanging="0"/>
        <w:jc w:val="center"/>
        <w:rPr>
          <w:bCs/>
          <w:szCs w:val="18"/>
        </w:rPr>
      </w:pPr>
      <w:r>
        <w:rPr>
          <w:bCs/>
          <w:szCs w:val="18"/>
        </w:rPr>
        <w:t>Wójt</w:t>
      </w:r>
    </w:p>
    <w:p>
      <w:pPr>
        <w:pStyle w:val="Normal"/>
        <w:spacing w:lineRule="auto" w:line="480"/>
        <w:ind w:left="6372" w:hanging="0"/>
        <w:jc w:val="center"/>
        <w:rPr>
          <w:bCs/>
          <w:szCs w:val="18"/>
        </w:rPr>
      </w:pPr>
      <w:r>
        <w:rPr>
          <w:bCs/>
          <w:szCs w:val="18"/>
        </w:rPr>
        <w:t>Edmund Wierzba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sectPr>
      <w:type w:val="nextPage"/>
      <w:pgSz w:w="11906" w:h="16838"/>
      <w:pgMar w:left="1418" w:right="1418" w:gutter="0" w:header="0" w:top="1465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35:00Z</dcterms:created>
  <dc:creator>p</dc:creator>
  <dc:description/>
  <dc:language>en-US</dc:language>
  <cp:lastModifiedBy>p</cp:lastModifiedBy>
  <dcterms:modified xsi:type="dcterms:W3CDTF">2005-09-13T07:41:00Z</dcterms:modified>
  <cp:revision>7</cp:revision>
  <dc:subject/>
  <dc:title>Zarządzenie Nr 57/05</dc:title>
</cp:coreProperties>
</file>