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G. 72241 -11/09                                                                                      Kwidzyn, dnia 18.05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art. 38 ust.1, 2  ustawy z dnia 21 sierpnia 1997 r. o gospodarce nieruchomościami (Dz. U. z 2004 r., Nr 261, poz. 2603 z późn. zm.), Wójt Gminy Kwidzyn podaje do publicznej wiadomości wykaz nieruchomości przeznaczonych do sprzedaży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790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/3, 339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0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 Wójta Gminy Kwidzyn Nr GP-WZ-97/08 z dnia 22.09.2008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przeznaczona pod budowę budynku usługowo-handlowego. Warunki zabudowy ustalone zostały w decyzji Wójta Gminy Kwidzyn Nr GP-WZ-32/09 z dnia 16.03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22%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22%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oraz  we wsi Mareza i wsi Rakowiec, a ponadto informacja o przetargu podana będzie w prasie lokalnej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nieruchomości na podstawie art. 34 ust. 1 pkt 1 i 2 powołanej na wstępie ustawy powinny złożyć wniosek do dnia 2 lipca 2009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7:00Z</dcterms:created>
  <dc:creator>Ewa Staśkiewicz</dc:creator>
  <dc:description/>
  <cp:keywords/>
  <dc:language>en-US</dc:language>
  <cp:lastModifiedBy>ugkwidzyn</cp:lastModifiedBy>
  <cp:lastPrinted>2009-03-18T12:21:00Z</cp:lastPrinted>
  <dcterms:modified xsi:type="dcterms:W3CDTF">2009-05-21T09:23:00Z</dcterms:modified>
  <cp:revision>4</cp:revision>
  <dc:subject/>
  <dc:title>GG</dc:title>
</cp:coreProperties>
</file>