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Zarządzenia Nr 109/17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Wójta Gminy Kwidzyn z dnia 28 września 201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żywanie pojazdu nie będącego własnością pracodawcy do celów służb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dniu ........ 20…r.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rzędem Gminy Kwidzyn, z siedzibą w Kwidzynie przy ul. Grudziądzkiej 30 – reprezentowanym przez Ewę Nowogrodzką – Wójta Gminy Kwidzyn, zwanym dalej </w:t>
      </w:r>
      <w:r>
        <w:rPr>
          <w:rFonts w:cs="Arial" w:ascii="Arial" w:hAnsi="Arial"/>
          <w:b/>
          <w:sz w:val="22"/>
          <w:szCs w:val="22"/>
        </w:rPr>
        <w:t>„Pracod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 Panią/em ......................................................, zatrudnioną/ym w Urzędzie Gminy Kwidzyn na stanowisku .................................................................., zwanym dalej </w:t>
      </w:r>
      <w:r>
        <w:rPr>
          <w:rFonts w:cs="Arial" w:ascii="Arial" w:hAnsi="Arial"/>
          <w:b/>
          <w:sz w:val="22"/>
          <w:szCs w:val="22"/>
        </w:rPr>
        <w:t>„Pracownikiem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ustalenie zasad zwrotu kosztów używania pojazdu niebędącego własnością Pracodawcy do celów służbowych.</w:t>
      </w:r>
    </w:p>
    <w:p>
      <w:pPr>
        <w:pStyle w:val="Normal"/>
        <w:spacing w:before="12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Pracodawca wyraża zgodę na używanie przez pracownika w celach służbowych do jazd lokalnych i/lub podróży służbowych zamiejscowych pojazdu marki ..................., nr rejestracyjny: ..............., o pojemności silnika ........... cm³, stanowiącego własność pracownika.</w:t>
      </w:r>
    </w:p>
    <w:p>
      <w:pPr>
        <w:pStyle w:val="Normal"/>
        <w:tabs>
          <w:tab w:val="clear" w:pos="708"/>
          <w:tab w:val="left" w:pos="765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Pracownik oświadcza, że dysponuje pojazdem marki ………………………...…o numerze  rejestracyjnym ………………………., pojemności skokowej silnika ……..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i posiadającym ważne ubezpieczenie OC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dawca oświadcza, że wyraża zgodę na używanie przez pracownika pojazdu określonego w § 2 niniejszej umowy do celów służbowych na warunkach określonych </w:t>
        <w:br/>
        <w:t>w niniejszej umowi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racodawca pokrywa koszty używania pojazdu, określonego w § 2, do celów służb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azdy lokalnej - według maksymalnej stawki za 1 kilometr przebiegu pojazdu, określonej dla pojazdu o pojemności skokowej silnika ……… w § 2 pkt … rozporządzenia Ministra Infrastruktury z dnia 25 marca 2002r. w sprawie warunków ustalania oraz sposobu dokonywania zwrotu kosztów używania do celów służbowych samochodów osobowych, motocykli i motorowerów niebędących własnością pracodawcy (Dz.U Nr 27, poz. 271 z późn.zm.). W dniu zawarcia umowy stawka ta wynosi……….za 1 km przebiegu pojazdu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róży służbowych zamiejscowych (poza jazdą lokalną)– według stawki za 1 km przebiegu pojazdu określonej w § 9  ust. … (lit….) Zarządzenia Nr 109/17 Wójta Gminy Kwidzyn z dnia 28 września 2017r. w sprawie zasad odbywania oraz rozliczania krajowych podróży służbowych przez pracowników Urzędu Gminy Kwidzyn i kierowników gminnych jednostek organizacyjnych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/>
      </w:pPr>
      <w:r>
        <w:rPr>
          <w:rFonts w:cs="Arial" w:ascii="Arial" w:hAnsi="Arial"/>
          <w:sz w:val="22"/>
          <w:szCs w:val="22"/>
        </w:rPr>
        <w:t>Pracodawca ustala Pracownikowi miesięczny limit kilometrów na jazdy lokalne w ilości ....... k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kosztów używania pojazdu Pracownika do celów służbowych na jazdy lokalne następuje w formie miesięcznego ryczałtu obliczonego jako iloczyn stawki za jeden kilometr przebiegu, określonej w § 5 pkt 1 umowy i miesięcznego limitu przebiegu kilometrów za jazdy lokalne, ustalonego przez Pracodawcę w § 6 ust.1 umowy, po złożeniu przez Pracownika pisemnego oświadczenia o używaniu przez niego pojazdu do celów służbowych w danym miesiąc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wnik winien złożyć u pracownika prowadzącego sprawy płacowe w Urzędzie Gminy w terminie do piątego dnia miesiąca następującego po miesiącu, za który je skład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trzymanie terminu, o którym mowa w ust. 3, skutkować będzie utratą prawa do ubiegania się o wypłatę ryczałtu za dany miesią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w pracy, w terminie składania oświadczenia, </w:t>
        <w:br/>
        <w:t>z uzasadnionych przyczyn, takich jak: choroba, urlop wypoczynkowy lub inna usprawiedliwiona nieobecność, Pracownik zobowiązany jest złożyć oświadczenie niezwłocznie, lecz nie później niż w terminie 2 dni od dnia powrotu do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nych przypadkach decyzję o utrzymaniu prawa do wypłaty ryczałtu pomimo uchybienia terminu, o którym mowa w ust. 3, podejmuje Pracodawca, po rozpatrzeniu pisemnego wyjaśnienia Pracow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o którym mowa w ust. 3, winno zawierać dane dotyczące pojazdu (pojemność silnika, marka, numer rejestracyjny) oraz określać ilość dni nieobecności Pracownika w miejscu pracy w danym miesiącu z powodu choroby, urlopu, podróży służbowej trwającej co najmniej 8 godzin lub innej nieobecności, a także ilość dni, w których Pracownik nie dysponował pojazdem do celów służbowych. Wzór oświadczenia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ę ustalonego ryczałtu, o którym mowa w ust. 2, pomniejsza się o jedną dwudziestą drugą za każdy roboczy dzień nieobecności Pracownika w miejscu pracy </w:t>
        <w:br/>
        <w:t>z powodu choroby, urlopu, podróży służbowej trwającej co najmniej 8 godzin lub innej nieobecności oraz za każdy dzień roboczy, w którym Pracownik nie dysponował pojazdem do celów służb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zobowiązuje się do posiadania pojazdu w dyspozycji każdego dnia, </w:t>
        <w:br/>
        <w:t>w którym świadczy pracę.</w:t>
      </w:r>
    </w:p>
    <w:p>
      <w:pPr>
        <w:pStyle w:val="Normal"/>
        <w:spacing w:lineRule="auto" w:line="276" w:before="120" w:after="1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jest obowiązany niezwłocznie powiadomić Pracodawcę o sprzedaży bądź zmianie pojazdu, a także w przypadku utraty uprawnień do kierowania pojazdami silnikowymi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W czasie wykonywania podróży służbowej zamiejscowej oraz wykonywania obowiązków podczas jazd lokalnych, Pracownik odpowiada za szkody wyrządzone osobom trzecim  oraz ponosi koszty mandatów za wykroczenia w ruchu drogowym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W przypadku odbywania przez Pracownika podróży służbowej pojazdem niebędącym własnością Pracodawcy, Pracodawca nie odpowiada wobec Pracownika za poniesioną wobec niego szkodę w związku z używanym prywatnym pojazdem do celów służbowyc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trzymania, eksploatacji i napraw pojazdu ponad kwotę ryczałtu obciążają Pracownika.</w:t>
      </w:r>
    </w:p>
    <w:p>
      <w:pPr>
        <w:pStyle w:val="Normal"/>
        <w:spacing w:lineRule="auto" w:line="276" w:before="120" w:after="1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jazdu w podróż służbową zamiejscową, Pracownik zobowiązany jest prowadzić kartę ewidencyjną przebiegu pojazdu do celów służbowy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podlega zatwierdzeniu przez Pracodawcę każdorazowo przy rozliczaniu polecenia wyjazdu służbowego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osztów za podróż zamiejscową będzie następować na podstawie polecenia wyjazdu służbowego i ewidencji przebiegu pojazdu, w wysokości iloczynu przejechanych kilometrów  przez stawkę za 1 km przebiegu zgodnie z § 9  ust….. Zarządzenia Nr 109/17 Wójta Gminy Kwidzyn z dnia 28 września 2017r. w sprawie zasad odbywania oraz rozliczania krajowych podróży służbowych przez pracowników Urzędu Gminy Kwidzyn</w:t>
        <w:br/>
        <w:t>i kierowników gminnych jednostek organizacyjny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podróży zamiejscowej dokonuje Referat finansowy w Urzędzie Gminy.</w:t>
      </w:r>
    </w:p>
    <w:p>
      <w:pPr>
        <w:pStyle w:val="Normal"/>
        <w:spacing w:lineRule="auto" w:line="276" w:before="120" w:after="12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Rozliczenia miesięcznego ryczałtu za jazdy lokalne dokonuje pracownik zatrudniony na stanowisku ds. płac, w terminie do dziesiątego dnia miesiąca następującego po miesiącu, za który pracownik złożył oświadczenie, o którym mowa w § 6 ust.3 umowy.</w:t>
      </w:r>
    </w:p>
    <w:p>
      <w:pPr>
        <w:pStyle w:val="Normal"/>
        <w:spacing w:lineRule="auto" w:line="276" w:before="120" w:after="120"/>
        <w:ind w:left="357" w:hanging="357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………….. i ma zastosowanie do używania przez pracownika do celów służbowych pojazdu opisanego w § 2 umowy, począwszy od dnia ..........….. roku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ześniejsze rozwiązanie umowy przez każdą ze stron może nastąpić za uprzednim miesięcznym wypowiedzeniem na piśmie na koniec miesiąca kalendarzowego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ulega  rozwiązaniu ze skutkiem natychmiastowym w następujących przypadkach: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traty przez pracownika uprawnień do prowadzenia pojazdów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cia przez pracownika pojazdu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ia stosunku pra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rozporządzenia Ministra Infrastruktury z dnia 25 marca 2002 r. w sprawie warunków ustalania oraz sposobu dokonywania zwrotu kosztów używania do celów służbowych samochodów osobowych, motocykli i motorowerów niebędących własnością pracodawcy (Dz.U Nr 27, poz. 271 z późn.zm.)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akowo brzmiących egzemplarzach, z czego jeden egzemplarz otrzymuje Pracownik, a pozostałe egzemplarze pozostają u Pracodaw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niniejszej umowy wymaga zgody stron wyrażonej pisemnie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RACODAWCA:</w:t>
        <w:tab/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PRACOWNIK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7:00Z</dcterms:created>
  <dc:creator>Anna Burdyńska</dc:creator>
  <dc:description/>
  <cp:keywords/>
  <dc:language>en-US</dc:language>
  <cp:lastModifiedBy>amielniczek</cp:lastModifiedBy>
  <cp:lastPrinted>2017-11-10T10:25:00Z</cp:lastPrinted>
  <dcterms:modified xsi:type="dcterms:W3CDTF">2017-11-10T09:08:00Z</dcterms:modified>
  <cp:revision>10</cp:revision>
  <dc:subject/>
  <dc:title/>
</cp:coreProperties>
</file>