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TOKÓŁ Nr XVI/15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 sesji Rady Gminy Kwidzyn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bytej w dniu 10 września 2015 r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120"/>
        <w:ind w:left="-540" w:right="-648" w:firstLine="5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iejsce sesji: siedziba Urzędu Gminy Kwidzyn, ul. Grudziądzka 30, sala narad nr 22.</w:t>
      </w:r>
    </w:p>
    <w:p>
      <w:pPr>
        <w:pStyle w:val="Normal"/>
        <w:spacing w:lineRule="auto" w:line="360" w:before="0" w:after="120"/>
        <w:ind w:left="-540" w:right="-648" w:firstLine="5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Obradom sesji przewodniczył Przewodniczący Rady Pan Henryk Ordon </w:t>
      </w:r>
    </w:p>
    <w:p>
      <w:pPr>
        <w:pStyle w:val="Normal"/>
        <w:spacing w:lineRule="auto" w:line="360" w:before="0" w:after="120"/>
        <w:ind w:left="-540" w:right="-648" w:firstLine="54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rady sesji protokołowała - Katarzyna Kisiel – Inspektor ds. organizacyjnych i samorządowych</w:t>
      </w:r>
    </w:p>
    <w:p>
      <w:pPr>
        <w:pStyle w:val="Normal"/>
        <w:spacing w:lineRule="auto" w:line="360" w:before="0" w:after="120"/>
        <w:ind w:left="-540" w:right="-648" w:firstLine="540"/>
        <w:jc w:val="center"/>
        <w:rPr/>
      </w:pPr>
      <w:r>
        <w:rPr>
          <w:rFonts w:cs="Cambria" w:ascii="Cambria" w:hAnsi="Cambria"/>
        </w:rPr>
        <w:t>Sesję rozpoczął Przewodniczący o godz. 15.30, a zakończył o godz. 18.00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. 1. Otwarcie sesji i stwierdzenie prawomocnośc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</w:rPr>
        <w:tab/>
        <w:t xml:space="preserve">Pan Henryk Ordon – Przewodniczący Rady Gminy Kwidzyn dokonał otwarcia XVI sesji Rady. Stwierdził, iż na podstawie listy obecności radnych, w obradach uczestniczy 12 radnych, wobec czego rada posiada wymagane quorum do podejmowania prawomocnych uchwał. Nieobecni na sesji radni zostali usprawiedliwieni. W sesji uczestniczyli ponadto: 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</w:rPr>
      </w:pPr>
      <w:r>
        <w:rPr/>
        <w:t>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Wójt Gminy – Pani Ewa Nowogrodzka, 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</w:rPr>
      </w:pPr>
      <w:r>
        <w:rPr/>
        <w:t>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Zastępca Wójta – Pan Krzysztof Michalski, 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</w:rPr>
      </w:pPr>
      <w:r>
        <w:rPr/>
        <w:t>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karbnik Gminy – Pani Krystyna Jaranowska,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</w:rPr>
      </w:pPr>
      <w:r>
        <w:rPr/>
        <w:t xml:space="preserve">◦ </w:t>
      </w:r>
      <w:r>
        <w:rPr/>
        <w:t xml:space="preserve">Radny </w:t>
      </w:r>
      <w:r>
        <w:rPr>
          <w:rFonts w:cs="Cambria" w:ascii="Cambria" w:hAnsi="Cambria"/>
        </w:rPr>
        <w:t>Powiatu kwidzyńskiego – Pan Tomasz Świerczek,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wodniczący Rady Pan Henryk Ordon powitał wszystkich zgromadzonych </w:t>
        <w:br/>
        <w:t xml:space="preserve">na XVI obradach sesji Rady Gminy Kwidzyn. </w:t>
      </w:r>
    </w:p>
    <w:p>
      <w:pPr>
        <w:pStyle w:val="Normal"/>
        <w:spacing w:lineRule="auto" w:line="360" w:before="0" w:after="12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i/>
          <w:sz w:val="22"/>
          <w:szCs w:val="22"/>
        </w:rPr>
        <w:tab/>
        <w:tab/>
      </w:r>
      <w:r>
        <w:rPr>
          <w:rFonts w:cs="Cambria" w:ascii="Cambria" w:hAnsi="Cambria"/>
          <w:b/>
          <w:i/>
          <w:sz w:val="20"/>
          <w:szCs w:val="20"/>
        </w:rPr>
        <w:t>Lista obecności radnych stanowi załącznik nr 1 do niniejszego protokołu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. 2. Przedłożenie porządku sesji do zatwierdzenia.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wodniczący Rady odczytał proponowany porządek sesji, który radni i sołtysi otrzymali wraz z zawiadomieniami o zwołaniu sesji. Poinformował o konieczności wprowadzenia do porządku obrad dodatkowego projektu uchwały w sprawie rozwiązania Gminnej Komisji ds. Referendum Gminnego w pkt. 11. Ponadto z uwagi </w:t>
        <w:br/>
        <w:t>na obecność urbanistki Pani Agnieszki Wydry, Pan Ordon zaproponował omówienie projektu uchwały w sprawie miejscowego planu zagospodarowania przestrzennego dla działek położonych w obrębie geodezyjnym Brachlewo w punkcie pierwszym. Nie zgłoszono żadnych wniosków, w związku, z czym Przewodniczący Rady poddał pod głosowanie zmieniony porządek sesji, który został przyjęty jednogłośnie (12 głosami „za”), w następującym brzmieni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before="0" w:after="200"/>
        <w:ind w:left="5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twarcie sesji i stwierdzenie prawomoc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before="0" w:after="200"/>
        <w:ind w:left="5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łożenie porządku obrad do zatwier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before="0" w:after="200"/>
        <w:ind w:left="5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jęcie protokołu z XV sesji Rady G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before="0" w:after="200"/>
        <w:ind w:left="5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terpelacje i zapyt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before="0" w:after="200"/>
        <w:ind w:left="5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awozdanie Wójta z działalności między sesj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before="0" w:after="200"/>
        <w:ind w:left="5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awozdanie z wykonania budżetu za I półrocze 2015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before="0" w:after="200"/>
        <w:ind w:left="5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jęcie uchwał:</w:t>
      </w:r>
    </w:p>
    <w:p>
      <w:pPr>
        <w:pStyle w:val="Normal"/>
        <w:numPr>
          <w:ilvl w:val="1"/>
          <w:numId w:val="4"/>
        </w:numPr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prawie miejscowego planu zagospodarowania przestrzennego dla działek oznaczonych numerami: 257/6, 257/8, 147/2, 256/9, 256/10, 256/12, 256/13, 256/14, położonych w obrębie geodezyjnym Brachlewo,</w:t>
      </w:r>
    </w:p>
    <w:p>
      <w:pPr>
        <w:pStyle w:val="Normal"/>
        <w:numPr>
          <w:ilvl w:val="1"/>
          <w:numId w:val="4"/>
        </w:numPr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sprawie udzielenia Pomocy Finansowej Powiatowi Kwidzyńskiemu </w:t>
        <w:br/>
        <w:t>w 2016 roku,</w:t>
      </w:r>
    </w:p>
    <w:p>
      <w:pPr>
        <w:pStyle w:val="Normal"/>
        <w:numPr>
          <w:ilvl w:val="1"/>
          <w:numId w:val="4"/>
        </w:numPr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mieniająca uchwałę w sprawie uchwalenia budżetu Gminy Kwidzyn </w:t>
        <w:br/>
        <w:t>na 2015 rok,</w:t>
      </w:r>
    </w:p>
    <w:p>
      <w:pPr>
        <w:pStyle w:val="Normal"/>
        <w:numPr>
          <w:ilvl w:val="1"/>
          <w:numId w:val="4"/>
        </w:numPr>
        <w:spacing w:before="0" w:after="200"/>
        <w:jc w:val="both"/>
        <w:rPr/>
      </w:pPr>
      <w:r>
        <w:rPr>
          <w:rFonts w:cs="Cambria" w:ascii="Cambria" w:hAnsi="Cambria"/>
        </w:rPr>
        <w:t xml:space="preserve">w sprawie ustalenia Regulaminu głosowania w wyborach ławników </w:t>
        <w:br/>
        <w:t>do sądów powszechnych,</w:t>
      </w:r>
    </w:p>
    <w:p>
      <w:pPr>
        <w:pStyle w:val="Normal"/>
        <w:numPr>
          <w:ilvl w:val="1"/>
          <w:numId w:val="4"/>
        </w:numPr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prawie wyboru ławników na kadencję od 2016r. do 2019r.,</w:t>
      </w:r>
    </w:p>
    <w:p>
      <w:pPr>
        <w:pStyle w:val="Normal"/>
        <w:numPr>
          <w:ilvl w:val="1"/>
          <w:numId w:val="4"/>
        </w:numPr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prawie przyjęcia Strategii Rozwoju Społeczno - Gospodarczego Gminy Kwidzyn na lata 2015-2020,</w:t>
      </w:r>
    </w:p>
    <w:p>
      <w:pPr>
        <w:pStyle w:val="Normal"/>
        <w:numPr>
          <w:ilvl w:val="1"/>
          <w:numId w:val="4"/>
        </w:numPr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prawie wyrażenia zgody na udzielenie bonifikaty od ceny budynku mieszkalnego położonego w Janowie nr 4, będącego przedmiotem sprzedaży na rzecz najemcy,</w:t>
      </w:r>
    </w:p>
    <w:p>
      <w:pPr>
        <w:pStyle w:val="Normal"/>
        <w:numPr>
          <w:ilvl w:val="1"/>
          <w:numId w:val="4"/>
        </w:numPr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prawie wyrażenia zgody na udzielenie bonifikaty od ceny budynku mieszkalnego położonego w Janowie nr 6, będącego przedmiotem sprzedaży na rzecz najemcy,</w:t>
      </w:r>
    </w:p>
    <w:p>
      <w:pPr>
        <w:pStyle w:val="Normal"/>
        <w:numPr>
          <w:ilvl w:val="1"/>
          <w:numId w:val="4"/>
        </w:numPr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prawie wyrażenia zgody na udzielenie bonifikaty od lokalu mieszkalnego nr 1 położonego w budynku nr 23 w Liczu, będącego przedmiotem sprzedaży na rzecz najemcy,</w:t>
      </w:r>
    </w:p>
    <w:p>
      <w:pPr>
        <w:pStyle w:val="Normal"/>
        <w:numPr>
          <w:ilvl w:val="1"/>
          <w:numId w:val="4"/>
        </w:numPr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prawie wyrażenia zgody na udzielenie bonifikaty od ceny lokalu mieszkalnego nr 2 położonego w budynku nr 23 w Liczu, będącego przedmiotem  sprzedaży na rzecz najemcy,</w:t>
      </w:r>
    </w:p>
    <w:p>
      <w:pPr>
        <w:pStyle w:val="Normal"/>
        <w:numPr>
          <w:ilvl w:val="1"/>
          <w:numId w:val="4"/>
        </w:numPr>
        <w:spacing w:before="0" w:after="20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w sprawie rozwiązania Gminnej Komisji do spraw referendum gminneg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before="0" w:after="200"/>
        <w:ind w:left="540" w:hanging="360"/>
        <w:jc w:val="both"/>
        <w:rPr/>
      </w:pPr>
      <w:r>
        <w:rPr>
          <w:rFonts w:cs="Cambria" w:ascii="Cambria" w:hAnsi="Cambria"/>
        </w:rPr>
        <w:t>Odpowiedzi na interpelacje i zapytania z XV sesji Rady G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before="0" w:after="200"/>
        <w:ind w:left="5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olne wnios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before="0" w:after="200"/>
        <w:ind w:left="54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knięcie obrad sesji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b/>
        </w:rPr>
        <w:t>Ad 3. Przyjęcie protokołu z XV sesji Rady Gminy.</w:t>
      </w:r>
    </w:p>
    <w:p>
      <w:pPr>
        <w:pStyle w:val="Normal"/>
        <w:spacing w:lineRule="auto" w:line="360" w:before="0" w:after="200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rzewodniczący oświadczył, iż protokół z XV sesji był wyłożony do wglądu                   w budynku Urzędu Gminy, w biurze rady (pokój nr 19). Zwrócił się z pytaniem </w:t>
        <w:br/>
        <w:t xml:space="preserve">do radnych, czy wnoszą do protokołu uwagi. W związku z brakiem uwag </w:t>
        <w:br/>
        <w:t>poddał pod głosowanie przyjęcie protokołu z XV sesji Rady Gminy, który został przyjęty jednogłośnie 12 głosami „za”.</w:t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 4. Interpelacje i zapyta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 xml:space="preserve">Radny Jerzy Tumiłowicz zgłosił, że tablica „strefa zamieszkania” zamontowana </w:t>
        <w:br/>
        <w:t xml:space="preserve">w Liczu została umyślnie umieszczona na skarpach, a ponadto zasłaniają ją krzaki. Ponadto radny twierdzi, że znak ten można było umieścić na jednym słupie. Pan Tumiłowicz wnioskuje także o zamontowanie ławki na przystanku autobusowym </w:t>
        <w:br/>
        <w:t xml:space="preserve">w Bronnie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Radny Stanisław Wudarczyk wnioskuje o oznakowanie numerów budynków znajdujących się za wałem w Gniewskim Polu. 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d. 5. Sprawozdanie Wójta z działalności między sesjami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Pani Wójt ustnie przedłożyła sprawozdanie ze swojej działalności za okres </w:t>
        <w:br/>
        <w:t>od 29 sierpnia do 9 września 2015 roku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29 sierpnia 2015 roku – wzięcie udziału we mszy dożynkowej w Rakowcu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ambria" w:ascii="Cambria" w:hAnsi="Cambria"/>
          <w:i/>
        </w:rPr>
        <w:t>1 września 2015r. – uczestniczenie w rozpoczęciu roku szkolnego w Szkole Podstawowej Rakowcu. Ponadto uroczyste obchody upamiętniające wybuch II wojny światowej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2 września 2015r. - wspólne posiedzenie komisji stałych Rady Gminy Kwidzyn, omówienie projektów uchwał przedkładanych na dzisiejszej sesji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4 września 2015r. – wzięcie udziału w Narodowym Czytaniu „Lalki” Bolesława Prusa, </w:t>
        <w:br/>
        <w:t xml:space="preserve">oraz konferencji „O jedzeniu na Powiślu. W poszukiwaniu kulinarnych źródeł” </w:t>
        <w:br/>
        <w:t>w Tychnowach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8 września 2015r. – narada z Dyrektorami szkół w Kwidzyńskim Parku Przemysłowo – Technologicznym. Spotkanie, podczas którego prezentowano możliwości dofinansowania w zakresie odnawialnych źródeł energii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9 września 2015r. – kolejne spotkanie w sprawie opracowania Strategii Rozwiązywania Problemów Społecznych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ambria" w:ascii="Cambria" w:hAnsi="Cambria"/>
          <w:i/>
        </w:rPr>
        <w:tab/>
        <w:t>Ponadto Pani Wójt poinformowała, że nadal trwa szacowanie strat w uprawach. Zaprosiła wszystkich obecnych na „Święto Wsi - Dożynki Parafialne”</w:t>
      </w:r>
      <w:r>
        <w:rPr>
          <w:i/>
        </w:rPr>
        <w:t xml:space="preserve"> </w:t>
      </w:r>
      <w:r>
        <w:rPr>
          <w:rFonts w:cs="Cambria" w:ascii="Cambria" w:hAnsi="Cambria"/>
          <w:i/>
        </w:rPr>
        <w:t xml:space="preserve">w Tychnowach, które odbędą się 13 września. 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/>
      </w:pPr>
      <w:r>
        <w:rPr>
          <w:rFonts w:cs="Cambria" w:ascii="Cambria" w:hAnsi="Cambria"/>
          <w:b/>
        </w:rPr>
        <w:t>Ad. 6.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</w:rPr>
        <w:t>Sprawozdanie z wykonania budżetu za I półrocze 2015 roku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Pani Wójt omówiła przebieg wykonania budżetu Gminy Kwidzyn za I półrocze 2015 roku wskazując stan wydatków i dochodów. Poinformowała, że budżet Gminy </w:t>
        <w:br/>
        <w:t xml:space="preserve">na 2015 rok został uchwalony przez Radę Gminy Kwidzyn w dniu 19 grudnia 2014r., gdzie plan dochodów ustalono w wysokości 37 095 000 zł, a wydatki 34 110 000 zł. </w:t>
        <w:br/>
        <w:t xml:space="preserve">W ciągu I półrocza dokonano zmian uchwały budżetowej na podstawie uchwał Rady Gminy bądź zarządzeń Wójta, a także w wieloletniej prognozie finansowej. </w:t>
        <w:br/>
        <w:t xml:space="preserve">Po wprowadzeniu wszystkich zmian plan budżetu na koniec czerwca wyniósł po stronie dochodów kwotę 37 353 215 zł i wydatków kwotę 38 042 392 zł. Pani Wójt wyjaśniła także z czego wynikały zmiany w dochodach wskazując poszczególne kwoty zwiększeń </w:t>
        <w:br/>
        <w:t>i zmniejszeń w poszczególnych działach klasyfikacji budżetu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Następnie Wójt Gminy wyjaśniła, że zmiany w wydatkach były wynikiem otrzymanych dotacji, z tytułu pozostałych środków z lat poprzednich oraz z tytułu zwiększenia dochodów własnych. Dochody Gminy za I półrocze 2015 roku na plan 37 353 215 zł wykonano w wysokości 22 304 826 zł, tj. 59,7 %. Dochody własne gminy na planowaną kwotę 22 933 504 zł zostały wykonane w wysokości 12 722 824 zł, </w:t>
        <w:br/>
        <w:t xml:space="preserve">co stanowi 55,5% planu. Dodała, że wykonanie dochodów własnych w stosunku </w:t>
        <w:br/>
        <w:t>do ogółu budżetu wyniosło 57,1%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Następnie Pani Nowogrodzka przekazała, że dotacje na zadania zlecone z zakresu administracji rządowej były planowane w kwocie 2 521 095 zł i zostały wykonane </w:t>
        <w:br/>
        <w:t xml:space="preserve">w kwocie 1 947 680 zł, co stanowi 77,3% planu. W stosunku do ogółu budżetu kwota </w:t>
        <w:br/>
        <w:t xml:space="preserve">ta stanowi 8,7%. Dotacje na realizację zadań własnych gminy zaplanowano w kwocie 1 183 730 zł, a wykonano w 65,7 % planu. Subwencja ogólna została zaplanowana </w:t>
        <w:br/>
        <w:t>w kwocie 9 016 545 zł, a została wykonana w wysokości 5 358 450 zł, co stanowi 59,4 % planu. W stosunku do ogółu budżetu subwencja ogólna stanowi 24,0 %. Pani Wójt przekazała, że dofinansowanie z Unii Europejskiej planowane w wysokości 1 698 341 zł wykonano w 88,2% planu, co stanowi 6,7% ogółu wykonanego budżetu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 xml:space="preserve">Pani Nowogrodzka poinformowała, że z tytułu udziału w podatku dochodowym </w:t>
        <w:br/>
        <w:t xml:space="preserve">od osób fizycznych, na plan 5 066 175 zł dochody wykonano w kwocie 2 272 953 zł, czyli 44,8 %. Dodała, że zauważa się mniejsze wpływy miesięcznych wpłat z tytułu udziałów w tym podatku, a więc możliwe jest niewykonanie planu za cały rok 2015 w tej pozycji. Za I półrocze wykonanie jest niższe o około 253 000 zł w stosunku do planu. Pani Wójt podkreśliła, że niepokojące jest także niskie wykonanie za I półrocze </w:t>
        <w:br/>
        <w:t xml:space="preserve">we wpływach z tytułu sprzedaży składników majątkowych  tj. działek budowlanych, które na plan 600 000 zł wykonano w wysokości 48 072 zł. Obecnie wykazanych jest </w:t>
        <w:br/>
        <w:t xml:space="preserve">do sprzedaży 21 nieruchomości na kwotę 730 000 zł. Z kolei wysokie jest wykonanie dochodów z tytułu podatku rolnego od osób prawnych i fizycznych, które na plan 2 050 000 zł wykonano w kwocie 1 148 662 zł, czyli 56 %. Wysokie wykonanie dotyczy również podatku od nieruchomości od osób prawnych i fizycznych, które wyniosło  </w:t>
        <w:br/>
        <w:t>52,3 %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Pani Wójt przekazała, że na koniec czerwca 2015 roku należności wymagalne </w:t>
        <w:br/>
        <w:t xml:space="preserve">w gminie wynoszą 4 059 046 zł, w tym największe zaległości dotyczą dochodów budżetowych i wpłat zasiłków alimentacyjnych. Na zaległości z tytułu dochodów budżetowych w kwocie 1 241 678 zł składają się zaległości we wszystkich podatkach, gdzie największe stanowi podatek od nieruchomości od osób fizycznych 996 663 zł. Poinformowała o podejmowanych działaniach związanych z egzekucją dochodów </w:t>
        <w:br/>
        <w:t>z tytułu podatków i opłat za I półrocze 2015 roku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Wójt Gminy omówiła przebieg realizacji przedsięwzięć za I półrocze 2015 roku. Przedstawiła także stan zadłużenia i należności Gminy wskazując należności z tytułu sprzedaży na raty mienia komunalnego oraz z tytułu opłaty adiacenckiej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 xml:space="preserve">Pani Wójt poinformowała, że przedstawiony przebieg wykonania budżetu </w:t>
        <w:br/>
        <w:t xml:space="preserve">za I półrocze 2015r. zawiera również informację dotyczącą realizowania Wieloletniej Prognozy Finansowej oraz sprawozdania z wykonania planów finansowych przez Gminny Ośrodek Kultury, Bibliotekę Publiczną, Gminny Ośrodek Pomocy Społecznej oraz jednostki oświatowo - wychowawcze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 xml:space="preserve">Przewodniczący Rady odczytał Uchwałę Regionalnej Izby Obrachunkowej </w:t>
        <w:br/>
        <w:t xml:space="preserve">w Gdańsku z dnia 4 września 2015r. w sprawie opinii o przedłożonej przez Wójta Gminy Kwidzyn informacji o przebiegu wykonania budżetu Gminy Kwidzyn za I półrocze 2015 roku. Skład Orzekający RIO zaopiniował pozytywnie powyższą informację. </w:t>
      </w:r>
    </w:p>
    <w:p>
      <w:pPr>
        <w:pStyle w:val="Normal"/>
        <w:spacing w:lineRule="auto" w:line="360"/>
        <w:ind w:right="7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Do informacji nie wniesiono uwag ani żadnych zastrzeżeń, więc przewodniczący uznał, iż została ona przez radnych przyjęt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. 7. Podjęcie uchwał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w sprawie miejscowego planu zagospodarowania przestrzennego dla działek oznaczonych numerami: 257/6, 257/8, 147/2, 256/9, 256/10, 256/12, 256/13, 256/14, położonych w obrębie geodezyjnym Brachlewo,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wodniczący Rady Pan Henryk Ordon przytoczył treść projektu w.w uchwały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jekt uchwały przedstawiła Pani Agnieszka Wydra – urbanista. Pani Wydra przekazała, że niniejsza uchwała jest zakończeniem procedury planistycznej nad sporządzeniem planu podjętej przez Radę Gminy Kwidzyn uchwałą Nr XXVII/152/13 </w:t>
        <w:br/>
        <w:t xml:space="preserve">z dnia 25 stycznia 2013r. o przystąpieniu do sporządzania miejscowego planu zagospodarowania przestrzennego. Powodem podjęcia decyzji o przystąpieniu </w:t>
        <w:br/>
        <w:t>do sporządzenia planu była planowana budowa ścieżki pieszo – rowerowej wzdłuż drogi krajowej i wojewódzkiej. Plan został opracowany na podstawie przepisów ustawy o planowaniu i zagospodarowaniu przestrzennym. Pani Urbanistka przekazała ponadto, ze zgodnie z w/w ustawą podano do publicznej wiadomości informację o przystąpieniu do opracowania projektu planu i możliwości składania wniosków do w/w dokumentu. W wyznaczonym terminie składania wniosków nie wpłynął żaden wniosek.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Uwag ani zastrzeżeń do projektu nie zgłoszono, wobec czego przewodniczący poddał go pod głosowanie. Następnie stwierdził, iż w drodze głosowania jawnego podjęto uchwałę 12 głosami „za” nadając jej numer XVI/91/15. W głosowaniu udział wzięło 12 radnych.</w:t>
        <w:tab/>
      </w:r>
    </w:p>
    <w:p>
      <w:pPr>
        <w:pStyle w:val="Normal"/>
        <w:spacing w:lineRule="auto" w:line="360"/>
        <w:ind w:left="3140" w:firstLine="40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Uchwała stanowi załącznik nr 2 do niniejszego protokołu.</w:t>
      </w:r>
    </w:p>
    <w:p>
      <w:pPr>
        <w:pStyle w:val="Normal"/>
        <w:numPr>
          <w:ilvl w:val="1"/>
          <w:numId w:val="2"/>
        </w:numPr>
        <w:spacing w:before="0" w:after="200"/>
        <w:jc w:val="both"/>
        <w:rPr/>
      </w:pPr>
      <w:r>
        <w:rPr>
          <w:rFonts w:cs="Cambria" w:ascii="Cambria" w:hAnsi="Cambria"/>
          <w:i/>
        </w:rPr>
        <w:t xml:space="preserve">w sprawie udzielenia Pomocy Finansowej Powiatowi Kwidzyńskiemu </w:t>
        <w:br/>
        <w:t>w 2016 roku.</w:t>
      </w:r>
    </w:p>
    <w:p>
      <w:pPr>
        <w:pStyle w:val="Normal"/>
        <w:spacing w:lineRule="auto" w:line="360"/>
        <w:ind w:firstLine="50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wodniczący Rady Pan Henryk Ordon przytoczył treść projektu w.w uchwały. </w:t>
      </w:r>
    </w:p>
    <w:p>
      <w:pPr>
        <w:pStyle w:val="Normal"/>
        <w:spacing w:lineRule="auto" w:line="360"/>
        <w:ind w:firstLine="502"/>
        <w:jc w:val="both"/>
        <w:rPr/>
      </w:pPr>
      <w:r>
        <w:rPr>
          <w:rFonts w:cs="Cambria" w:ascii="Cambria" w:hAnsi="Cambria"/>
        </w:rPr>
        <w:t xml:space="preserve">Projekt uchwały przedstawiła Wójt Gminy - Pani Ewa Nowogrodzka. Wyjaśniła, </w:t>
        <w:br/>
        <w:t>że proponuje się przekazanie Powiatowi kwidzyńskiemu w 2016 roku na realizację zadania  przebudowy dróg powiatowych nr 3204G Pastwa – Lipianki i 3209G Grabówko – Nebrowo Wlk., 50% wkładu własnego w części projektu dotyczącej dróg biegnących przez teren Gminy Kwidzyn. Kwota ta nie przekroczy 402 500 zł. Zadanie to będzie realizowane w ramach „Programu rozwoju gminnej i powiatowej infrastruktury drogowej na lata 2016-2020”.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Uwag ani zastrzeżeń do projektu nie zgłoszono, wobec czego przewodniczący poddał go pod głosowanie. Następnie stwierdził, iż w drodze głosowania jawnego podjęto uchwałę 12 głosami „za” nadając jej numer XVI/86/15. W głosowaniu udział wzięło 12 radnych.</w:t>
        <w:tab/>
      </w:r>
    </w:p>
    <w:p>
      <w:pPr>
        <w:pStyle w:val="Normal"/>
        <w:spacing w:lineRule="auto" w:line="360"/>
        <w:ind w:left="3140" w:firstLine="40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Uchwała stanowi załącznik nr 3  do niniejszego protokołu.</w:t>
      </w:r>
    </w:p>
    <w:p>
      <w:pPr>
        <w:pStyle w:val="Normal"/>
        <w:spacing w:before="0" w:after="200"/>
        <w:ind w:left="1222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200"/>
        <w:jc w:val="both"/>
        <w:rPr/>
      </w:pPr>
      <w:r>
        <w:rPr>
          <w:rFonts w:cs="Cambria" w:ascii="Cambria" w:hAnsi="Cambria"/>
          <w:i/>
        </w:rPr>
        <w:t xml:space="preserve">zmieniająca uchwałę w sprawie uchwalenia budżetu Gminy Kwidzyn </w:t>
        <w:br/>
        <w:t>na 2015 rok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wodniczący Rady Pan Henryk Ordon przytoczył treść projektu w.w uchwały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jekt uchwały przedstawiła Skarbnik Gminy, która wyjaśniła, że w budżecie Gminy Kwidzyn na 2015 rok dokonuje się zmian polegających na zwiększeniu dochodów i wydatków o kwotę 33 025 zł. W dochodach zmiany dotyczą zwiększenia </w:t>
        <w:br/>
        <w:t xml:space="preserve">o kwotę 33 025 zł na dochody majątkowe z Unii Europejskiej na zrealizowane zadanie pn. „Wykonanie dokumentacji techniczno – projektowej dla pomp ciepła celem wykorzystania ciepła odpadowego do ogrzewania budynków publicznych </w:t>
        <w:br/>
        <w:t xml:space="preserve">w miejscowości Korzeniewo, Gmina Kwidzyn”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kolei w wydatkach zmienia się nazwę zadania inwestycyjnego rocznego „Malowanie ścian zewnętrznej elewacji budynku szkoły Gimnazjum w Liczu”, na zadanie inwestycyjne roczne „Termomodernizacja budynku szkoły Gimnazjum w Liczu – etap I wymiana stolarki okiennej i drzwiowej” i zwiększa się wydatki majątkowe o kwotę 31 000 zł. Ponadto w dziale administracja publiczna zwiększa się o kwotę 2 025 zł wydatki bieżące na usługi pozostałe urzędu gminy.</w:t>
      </w:r>
    </w:p>
    <w:p>
      <w:pPr>
        <w:pStyle w:val="Normal"/>
        <w:spacing w:lineRule="auto" w:line="360"/>
        <w:ind w:firstLine="50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ani Krystyna Jaranowska podsumowała, że po zmianach plan wyniesie </w:t>
        <w:br/>
        <w:t xml:space="preserve">po stronie dochodów kwotę 38 366 286 zł, a po stronie wydatków 39 055 463 zł. </w:t>
      </w:r>
    </w:p>
    <w:p>
      <w:pPr>
        <w:pStyle w:val="Normal"/>
        <w:spacing w:lineRule="auto" w:line="360" w:before="0" w:after="120"/>
        <w:ind w:firstLine="50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Uwag ani zastrzeżeń do projektu nie zgłoszono, wobec czego przewodniczący poddał go pod głosowanie. Następnie stwierdził, iż w drodze głosowania jawnego podjęto uchwałę 12 głosami „za” nadając jej numer XVI/87/15. W głosowaniu udział wzięło 12 radnych.</w:t>
        <w:tab/>
      </w:r>
    </w:p>
    <w:p>
      <w:pPr>
        <w:pStyle w:val="Normal"/>
        <w:spacing w:lineRule="auto" w:line="360"/>
        <w:ind w:left="3848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Uchwała stanowi załącznik nr  4 do niniejszego protokołu.</w:t>
      </w:r>
    </w:p>
    <w:p>
      <w:pPr>
        <w:pStyle w:val="Normal"/>
        <w:spacing w:lineRule="auto" w:line="360"/>
        <w:ind w:left="3848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200"/>
        <w:jc w:val="both"/>
        <w:rPr/>
      </w:pPr>
      <w:r>
        <w:rPr>
          <w:rFonts w:cs="Cambria" w:ascii="Cambria" w:hAnsi="Cambria"/>
          <w:i/>
        </w:rPr>
        <w:t xml:space="preserve">w sprawie ustalenia Regulaminu głosowania w wyborach ławników </w:t>
        <w:br/>
        <w:t>do sądów powszechnych.</w:t>
      </w:r>
    </w:p>
    <w:p>
      <w:pPr>
        <w:pStyle w:val="Normal"/>
        <w:spacing w:lineRule="auto" w:line="360"/>
        <w:ind w:firstLine="50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wodniczący Rady Pan Henryk Ordon przytoczył treść projektu w.w uchwały. </w:t>
      </w:r>
    </w:p>
    <w:p>
      <w:pPr>
        <w:pStyle w:val="Normal"/>
        <w:spacing w:lineRule="auto" w:line="360"/>
        <w:ind w:firstLine="50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wodniczy Rady zarządził wybór komisji skrutacyjnej. Komisja przygotowała </w:t>
        <w:br/>
        <w:t xml:space="preserve">i wydała radnym karty do głosowania czuwając nad zachowaniem tajności głosowania. Komisja sporządziła protokół z głosowania </w:t>
      </w:r>
      <w:r>
        <w:rPr>
          <w:rFonts w:cs="Cambria" w:ascii="Cambria" w:hAnsi="Cambria"/>
          <w:sz w:val="22"/>
          <w:szCs w:val="22"/>
        </w:rPr>
        <w:t>(w załączeniu do protokołu).</w:t>
      </w:r>
    </w:p>
    <w:p>
      <w:pPr>
        <w:pStyle w:val="Normal"/>
        <w:spacing w:lineRule="auto" w:line="360" w:before="0" w:after="120"/>
        <w:ind w:firstLine="50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Uwag ani zastrzeżeń do projektu nie zgłoszono, wobec czego przewodniczący poddał go pod głosowanie. Następnie stwierdził, iż w drodze głosowania jawnego podjęto uchwałę 12 głosami „za” nadając jej numer XVI/88/15. W głosowaniu udział wzięło 12 radnych.</w:t>
        <w:tab/>
      </w:r>
    </w:p>
    <w:p>
      <w:pPr>
        <w:pStyle w:val="Normal"/>
        <w:spacing w:lineRule="auto" w:line="360"/>
        <w:ind w:left="3140" w:firstLine="40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Uchwała stanowi załącznik nr 5 do niniejszego protokołu.</w:t>
      </w:r>
    </w:p>
    <w:p>
      <w:pPr>
        <w:pStyle w:val="Normal"/>
        <w:spacing w:before="0" w:after="200"/>
        <w:ind w:left="1222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w sprawie wyboru ławników na kadencję od 2016r. do 2019r.,</w:t>
      </w:r>
    </w:p>
    <w:p>
      <w:pPr>
        <w:pStyle w:val="Normal"/>
        <w:spacing w:lineRule="auto" w:line="360"/>
        <w:ind w:firstLine="50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wodniczący Rady Pan Henryk Ordon przytoczył treść projektu w.w uchwały, </w:t>
        <w:br/>
        <w:t xml:space="preserve">a następnie odczytał opinię zespołu ds. zaopiniowania kandydatów na ławników. </w:t>
      </w:r>
    </w:p>
    <w:p>
      <w:pPr>
        <w:pStyle w:val="Normal"/>
        <w:spacing w:lineRule="auto" w:line="360" w:before="0" w:after="120"/>
        <w:ind w:firstLine="50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Uwag ani zastrzeżeń do projektu nie zgłoszono, wobec czego przewodniczący poddał go pod głosowanie. Następnie stwierdził, iż w drodze głosowania jawnego podjęto uchwałę 11 głosami „za” nadając jej numer XVI/89/15. W głosowaniu udział wzięło 11 radnych.</w:t>
        <w:tab/>
      </w:r>
    </w:p>
    <w:p>
      <w:pPr>
        <w:pStyle w:val="Normal"/>
        <w:spacing w:lineRule="auto" w:line="360"/>
        <w:ind w:left="3140" w:firstLine="40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Uchwała stanowi załącznik nr  6 do niniejszego protokołu.</w:t>
      </w:r>
    </w:p>
    <w:p>
      <w:pPr>
        <w:pStyle w:val="Normal"/>
        <w:spacing w:before="0" w:after="200"/>
        <w:ind w:left="862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200"/>
        <w:jc w:val="both"/>
        <w:rPr/>
      </w:pPr>
      <w:r>
        <w:rPr>
          <w:rFonts w:cs="Cambria" w:ascii="Cambria" w:hAnsi="Cambria"/>
          <w:i/>
        </w:rPr>
        <w:t>w sprawie przyjęcia Strategii Rozwoju Społeczno - Gospodarczego Gminy Kwidzyn na lata 2015-2020.</w:t>
      </w:r>
    </w:p>
    <w:p>
      <w:pPr>
        <w:pStyle w:val="Normal"/>
        <w:spacing w:lineRule="auto" w:line="360"/>
        <w:ind w:firstLine="50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wodniczący Rady Pan Henryk Ordon przytoczył treść projektu w.w uchwały. </w:t>
      </w:r>
    </w:p>
    <w:p>
      <w:pPr>
        <w:pStyle w:val="Normal"/>
        <w:autoSpaceDE w:val="false"/>
        <w:spacing w:lineRule="auto" w:line="360"/>
        <w:ind w:firstLine="502"/>
        <w:jc w:val="both"/>
        <w:rPr/>
      </w:pPr>
      <w:r>
        <w:rPr>
          <w:rFonts w:cs="Cambria" w:ascii="Cambria" w:hAnsi="Cambria"/>
        </w:rPr>
        <w:t xml:space="preserve">Projekt Strategii Rozwoju Społeczno - Gospodarczego Gminy Kwidzyn na lata 2015 -2020 przedstawił Pan Marcin Duda za pomocą prezentacji multimedialnej. Poinformował, że </w:t>
      </w:r>
      <w:r>
        <w:rPr>
          <w:rFonts w:cs="Arial" w:ascii="Cambria" w:hAnsi="Cambria"/>
          <w:color w:val="000002"/>
        </w:rPr>
        <w:t>Strategia stanowi podstawę działania gminy</w:t>
      </w:r>
      <w:r>
        <w:rPr>
          <w:rFonts w:cs="Arial" w:ascii="Cambria" w:hAnsi="Cambria"/>
          <w:color w:val="1D1D1F"/>
        </w:rPr>
        <w:t xml:space="preserve">, </w:t>
      </w:r>
      <w:r>
        <w:rPr>
          <w:rFonts w:cs="Arial" w:ascii="Cambria" w:hAnsi="Cambria"/>
          <w:color w:val="000002"/>
        </w:rPr>
        <w:t xml:space="preserve">programów </w:t>
        <w:br/>
        <w:t>i przedsięwzięć</w:t>
      </w:r>
      <w:r>
        <w:rPr>
          <w:rFonts w:cs="Arial" w:ascii="Cambria" w:hAnsi="Cambria"/>
          <w:color w:val="1D1D1F"/>
        </w:rPr>
        <w:t xml:space="preserve"> oraz </w:t>
      </w:r>
      <w:r>
        <w:rPr>
          <w:rFonts w:cs="Arial" w:ascii="Cambria" w:hAnsi="Cambria"/>
          <w:color w:val="000002"/>
        </w:rPr>
        <w:t>jest bazą do sporządzania studium uwarunkowań i kierunków zagospodarowania przestrzennego gminy. Ponadto strategia informuje o warunkach podejmowania i realizacji wszelkich działań w gminie, w tym formułowania kolejnych zadań w Programach Operacyjnych i zmian w Wieloletniej Prognozie Finansowej. Opracowanie tego dokumentu podnosi wiarygodność wobec partnerów zewnętrznych, dla których jest podstawą oceny współpracy z gminą lub wpływa na decyzję inwestorów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color w:val="000002"/>
        </w:rPr>
      </w:pPr>
      <w:r>
        <w:rPr>
          <w:rFonts w:cs="Arial" w:ascii="Cambria" w:hAnsi="Cambria"/>
          <w:color w:val="000002"/>
        </w:rPr>
        <w:t>chcących realizować inwestycje na terenie gminy. Stanowi podstawę korzystania przez gminę z funduszy strukturalnych Unii Europejskiej i innych zewnętrznych ź</w:t>
      </w:r>
      <w:r>
        <w:rPr>
          <w:rFonts w:cs="Arial" w:ascii="Cambria" w:hAnsi="Cambria"/>
          <w:color w:val="1D1D1F"/>
        </w:rPr>
        <w:t>r</w:t>
      </w:r>
      <w:r>
        <w:rPr>
          <w:rFonts w:cs="Arial" w:ascii="Cambria" w:hAnsi="Cambria"/>
          <w:color w:val="000002"/>
        </w:rPr>
        <w:t>ódeł finansowania</w:t>
      </w:r>
      <w:r>
        <w:rPr>
          <w:rFonts w:cs="Arial" w:ascii="Arial" w:hAnsi="Arial"/>
          <w:color w:val="000002"/>
          <w:sz w:val="18"/>
          <w:szCs w:val="18"/>
        </w:rPr>
        <w:t>.</w:t>
      </w:r>
    </w:p>
    <w:p>
      <w:pPr>
        <w:pStyle w:val="Normal"/>
        <w:spacing w:lineRule="auto" w:line="360"/>
        <w:ind w:firstLine="50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adny Powiatu Pan Tomasz Świerczek zapytał jak możemy wpłynąć na instytucje lub właścicieli kanałów w celu przeciwdziałania skutkom suszy? Odpowiedzi udzielił radnemu Pan Marcin Duda. </w:t>
      </w:r>
    </w:p>
    <w:p>
      <w:pPr>
        <w:pStyle w:val="Normal"/>
        <w:spacing w:lineRule="auto" w:line="360" w:before="0" w:after="120"/>
        <w:ind w:firstLine="50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Uwag ani zastrzeżeń do projektu nie zgłoszono, wobec czego przewodniczący poddał go pod głosowanie. Następnie stwierdził, iż w drodze głosowania jawnego podjęto uchwałę 12 głosami „za” nadając jej numer XVI/90/15. W głosowaniu udział wzięło 12 radnych.</w:t>
        <w:tab/>
      </w:r>
    </w:p>
    <w:p>
      <w:pPr>
        <w:pStyle w:val="Normal"/>
        <w:spacing w:lineRule="auto" w:line="360"/>
        <w:ind w:left="3848" w:hanging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Uchwała stanowi załącznik nr  7 do niniejszego protokołu.</w:t>
      </w:r>
    </w:p>
    <w:p>
      <w:pPr>
        <w:pStyle w:val="Normal"/>
        <w:spacing w:lineRule="auto" w:line="360"/>
        <w:ind w:left="3848" w:hanging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200"/>
        <w:jc w:val="both"/>
        <w:rPr/>
      </w:pPr>
      <w:r>
        <w:rPr>
          <w:rFonts w:cs="Cambria" w:ascii="Cambria" w:hAnsi="Cambria"/>
          <w:i/>
        </w:rPr>
        <w:t>w sprawie wyrażenia zgody na udzielenie bonifikaty od ceny budynku mieszkalnego położonego w Janowie nr 4, będącego przedmiotem sprzedaży na rzecz najemcy.</w:t>
      </w:r>
    </w:p>
    <w:p>
      <w:pPr>
        <w:pStyle w:val="Normal"/>
        <w:spacing w:lineRule="auto" w:line="360"/>
        <w:ind w:firstLine="50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wodniczący Rady Pan Henryk Ordon przytoczył treść projektu w.w uchwały. </w:t>
      </w:r>
    </w:p>
    <w:p>
      <w:pPr>
        <w:pStyle w:val="Normal"/>
        <w:spacing w:lineRule="auto" w:line="360"/>
        <w:ind w:firstLine="50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wag ani zastrzeżeń do projektu nie zgłoszono, wobec czego przewodniczący poddał go pod głosowanie. Następnie stwierdził, iż w drodze głosowania jawnego podjęto uchwałę 12 głosami „za” nadając jej numer XVI/92/15. W głosowaniu udział wzięło 12 radnych.</w:t>
        <w:tab/>
      </w:r>
    </w:p>
    <w:p>
      <w:pPr>
        <w:pStyle w:val="Normal"/>
        <w:spacing w:lineRule="auto" w:line="360"/>
        <w:ind w:left="3140" w:firstLine="40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Uchwała stanowi załącznik nr 8  do niniejszego protokołu.</w:t>
      </w:r>
    </w:p>
    <w:p>
      <w:pPr>
        <w:pStyle w:val="Normal"/>
        <w:spacing w:lineRule="auto" w:line="360"/>
        <w:ind w:left="3140" w:firstLine="40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w sprawie wyrażenia zgody na udzielenie bonifikaty od ceny budynku mieszkalnego położonego w Janowie nr 6, będącego przedmiotem sprzedaży na rzecz najemcy,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wodniczący Rady Pan Henryk Ordon przytoczył treść projektu w.w uchwały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adny Jerzy Tumiłowicz stwierdził, że na posiedzeniu rozmawialiśmy </w:t>
        <w:br/>
        <w:t>o udzieleniu bonifikaty tylko na  lokal. Pani Wójt odpowiedziała, że udzielamy bonifikaty na lokal i grunt i jest to zgodne z przepisami.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Uwag ani zastrzeżeń do projektu nie zgłoszono, wobec czego przewodniczący poddał go pod głosowanie. Następnie stwierdził, iż w drodze głosowania jawnego podjęto uchwałę 12 głosami „za” nadając jej numer XVI/93/15. W głosowaniu udział wzięło 12 radnych.</w:t>
        <w:tab/>
      </w:r>
    </w:p>
    <w:p>
      <w:pPr>
        <w:pStyle w:val="Normal"/>
        <w:spacing w:lineRule="auto" w:line="360"/>
        <w:ind w:left="2998" w:firstLine="542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Uchwała stanowi załącznik nr  9 do niniejszego protokołu.</w:t>
      </w:r>
    </w:p>
    <w:p>
      <w:pPr>
        <w:pStyle w:val="Normal"/>
        <w:spacing w:before="0" w:after="200"/>
        <w:ind w:left="1582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w sprawie wyrażenia zgody na udzielenie bonifikaty od lokalu mieszkalnego nr 1 położonego w budynku nr 23 w Liczu, będącego przedmiotem sprzedaży na rzecz najemcy,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wodniczący Rady Pan Henryk Ordon przytoczył treść projektu w.w uchwały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wag ani zastrzeżeń do projektu nie zgłoszono, wobec czego przewodniczący poddał go pod głosowanie. Następnie stwierdził, iż w drodze głosowania jawnego podjęto uchwałę 12 głosami „za”. W głosowaniu udział wzięło 12 radnych.</w:t>
        <w:tab/>
      </w:r>
    </w:p>
    <w:p>
      <w:pPr>
        <w:pStyle w:val="Normal"/>
        <w:spacing w:lineRule="auto" w:line="360"/>
        <w:ind w:left="2998" w:firstLine="542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Uchwała stanowi załącznik nr  10 do niniejszego protokołu.</w:t>
      </w:r>
    </w:p>
    <w:p>
      <w:pPr>
        <w:pStyle w:val="Normal"/>
        <w:spacing w:before="0" w:after="200"/>
        <w:ind w:left="1222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w sprawie wyrażenia zgody na udzielenie bonifikaty od ceny lokalu mieszkalnego nr 2 położonego w budynku nr 23 w Liczu, będącego przedmiotem  sprzedaży na rzecz najemcy,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wodniczący Rady Pan Henryk Ordon przytoczył treść projektu w.w uchwały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Uwag ani zastrzeżeń do projektu nie zgłoszono, wobec czego przewodniczący poddał go pod głosowanie. Następnie stwierdził, iż w drodze głosowania jawnego podjęto uchwałę 12 głosami „za” oraz 2 głosami „wstrzymującymi się” nadając jej numer XVI/95/15. W głosowaniu udział wzięło 13 radnych.</w:t>
        <w:tab/>
      </w:r>
    </w:p>
    <w:p>
      <w:pPr>
        <w:pStyle w:val="Normal"/>
        <w:spacing w:lineRule="auto" w:line="360"/>
        <w:ind w:left="2998" w:firstLine="542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Uchwała stanowi załącznik nr  11 do niniejszego protokołu.</w:t>
      </w:r>
    </w:p>
    <w:p>
      <w:pPr>
        <w:pStyle w:val="Normal"/>
        <w:spacing w:before="0" w:after="200"/>
        <w:ind w:left="1582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w sprawie rozwiązania Gminnej Komisji do spraw referendum gminnego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wodniczący Rady Pan Henryk Ordon przytoczył treść projektu w.w uchwały. Następnie odczytał treść Rozstrzygnięcia Wojewody Pomorskiego w sprawie stwierdzenia nieważności uchwał Rady Gminy Kwidzyn Nr XIII/80/15, </w:t>
        <w:br/>
        <w:t>Nr XIV/81/15 oraz Nr XV/84/15.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Uwag ani zastrzeżeń do projektu nie zgłoszono, wobec czego przewodniczący poddał go pod głosowanie. Następnie stwierdził, iż w drodze głosowania jawnego podjęto uchwałę 12 głosami „za” nadając jej numer XVI/96/15. W głosowaniu udział wzięło 12 radnych.</w:t>
        <w:tab/>
      </w:r>
    </w:p>
    <w:p>
      <w:pPr>
        <w:pStyle w:val="Normal"/>
        <w:spacing w:lineRule="auto" w:line="360"/>
        <w:ind w:left="2290" w:firstLine="542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Uchwała stanowi załącznik nr 12 do niniejszego protokołu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/>
      </w:pPr>
      <w:r>
        <w:rPr>
          <w:rFonts w:cs="Cambria" w:ascii="Cambria" w:hAnsi="Cambria"/>
          <w:b/>
        </w:rPr>
        <w:t>Ad. 8.  Odpowiedzi na interpelacje i zapytania z XV sesji Rady Gmi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>Odpowiedzi na interpelacje i zapytania z XV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sesji Rady Gminy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dzielił Pan Krzysztof Michalski – Zastępca Wójta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  <w:i/>
          <w:sz w:val="20"/>
          <w:szCs w:val="20"/>
        </w:rPr>
        <w:t>Odpowiedź  stanowi załącznik nr  13 do niniejszego protokołu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d. 9.  Wolne wnioski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 xml:space="preserve"> Sołtys sołectwa Mareza Osiedle, Pan Krzysztof Wojtis wnioskuje w imieniu mieszkańców o zamontowanie drugiego progu zwalniającego na ulicy Osiedlowej między blokami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Sołtys sołectwa Brokowo, Pani Anetta Biskupska zawnioskowała o poprawienie drogi do budynku Nr 1 w Brokowie Górnym. Zapytała także o chodnik, który miał zostać wykonany na placu zabaw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Sołtys sołectwa Rakowiec, Pani Elżbieta Szczukowska zapytała kiedy zostanie postawiona wiata przystankowa na ulicy Otoczyńskiej. Zawnioskowała ponadto </w:t>
        <w:br/>
        <w:t>o uporządkowanie placu przy sklepie GS. Zapytała także czy droga koło Pana Piekarskiego będzie wykonana też za torami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Sołtys sołectwa Ośno, Pani Monika Jędrych zawnioskowała o wycięcie zakrzaczeń przy drodze wojewódzkiej do skrzyżowania, a także o postawienie tablicy kierunkowej </w:t>
        <w:br/>
        <w:t>na „Szadowo”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Sołtys sołectwa Rakowiec, Pani Elżbieta Szczukowska zapytała kiedy będzie realizowane oświetlenie przy ul. Kwidzyńskiej do starego CPN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Radny Powiatu Pan Tomasz Świerczek podjął temat koszenia rzeki Liwy, które odbywa się tylko środkiem koryta rzeki. Zwrócił także uwagę na wywożone wapno, którego wywożenie odbywa się niezgodnie z przepisami ustawy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Ad. 10. Zakończenie obrad Sesj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mbria" w:ascii="Cambria" w:hAnsi="Cambria"/>
        </w:rPr>
        <w:t>Przewodniczący Rady podziękował wszystkim uczestniczącym w XVI sesji Rady Gminy Kwidzyn.  Wobec wyczerpania porządku obrad, Przewodniczący uznał sesję Rady Gminy Kwidzyn za zamkniętą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18"/>
          <w:szCs w:val="18"/>
        </w:rPr>
        <w:t>PROTOKOŁOWAŁA: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sz w:val="18"/>
          <w:szCs w:val="18"/>
        </w:rPr>
        <w:tab/>
        <w:t>PRZEWODNICZYŁ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z w:val="18"/>
          <w:szCs w:val="18"/>
        </w:rPr>
        <w:t>nspektor ds. Organizacyjnych i Samorządowych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</w:r>
      <w:r>
        <w:rPr>
          <w:rFonts w:cs="Cambria" w:ascii="Cambria" w:hAnsi="Cambria"/>
          <w:sz w:val="18"/>
          <w:szCs w:val="18"/>
        </w:rPr>
        <w:t>Przewodniczący Rad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i/>
          <w:sz w:val="18"/>
          <w:szCs w:val="18"/>
        </w:rPr>
        <w:t>Katarzyna Kisiel</w:t>
      </w:r>
      <w:r>
        <w:rPr>
          <w:rFonts w:cs="Cambria" w:ascii="Cambria" w:hAnsi="Cambria"/>
          <w:i/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sz w:val="18"/>
          <w:szCs w:val="18"/>
        </w:rPr>
        <w:t>Henryk Ordon</w:t>
        <w:tab/>
      </w:r>
      <w:r>
        <w:rPr>
          <w:rFonts w:cs="Cambria" w:ascii="Cambria" w:hAnsi="Cambria"/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360"/>
      </w:pPr>
      <w:rPr>
        <w:i w:val="false"/>
        <w:rFonts w:ascii="Cambria" w:hAnsi="Cambri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22"/>
        </w:tabs>
        <w:ind w:left="212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158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360"/>
      </w:pPr>
      <w:rPr>
        <w:i w:val="false"/>
        <w:rFonts w:ascii="Cambria" w:hAnsi="Cambri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22"/>
        </w:tabs>
        <w:ind w:left="212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Cambria" w:hAnsi="Cambria" w:eastAsia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ambria" w:hAnsi="Cambria" w:eastAsia="Times New Roman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ambria" w:hAnsi="Cambria" w:eastAsia="Times New Roman" w:cs="Times New Roman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ambria" w:hAnsi="Cambria" w:eastAsia="Times New Roman" w:cs="Times New Roman"/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ambria" w:hAnsi="Cambria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b/>
      <w:bCs/>
      <w:sz w:val="24"/>
      <w:szCs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ZnakZnak4">
    <w:name w:val=" Znak Znak4"/>
    <w:basedOn w:val="Domylnaczcionkaakapitu"/>
    <w:qFormat/>
    <w:rPr>
      <w:b/>
      <w:bCs/>
      <w:kern w:val="2"/>
      <w:sz w:val="48"/>
      <w:szCs w:val="48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52:00Z</dcterms:created>
  <dc:creator>gmina3</dc:creator>
  <dc:description/>
  <cp:keywords/>
  <dc:language>en-US</dc:language>
  <cp:lastModifiedBy>UG Kwidzyn</cp:lastModifiedBy>
  <cp:lastPrinted>2015-09-14T08:59:00Z</cp:lastPrinted>
  <dcterms:modified xsi:type="dcterms:W3CDTF">2015-09-22T09:52:00Z</dcterms:modified>
  <cp:revision>2</cp:revision>
  <dc:subject/>
  <dc:title>PROTOKÓŁ Nr XVI/15</dc:title>
</cp:coreProperties>
</file>