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NR XII/70/07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 GMINY  KWIDZY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 dnia 16 listopada 200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w sprawie obniżenia średniej ceny skupu żyta przyjmowanej jako podstawa obliczania podatku rolnego na rok podatkowy 2008 na obszarze gminy Kwidzy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Na podstawie art. 6 ust. 3 ustawy z dnia 15 listopada 1984 r. o podatku rolnym   (Dz.U.  z 2006 r. Nr 136, poz. 969 z późn.</w:t>
      </w:r>
      <w:r>
        <w:rPr/>
        <w:t xml:space="preserve"> zmianami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Cs w:val="24"/>
        </w:rPr>
        <w:t>) w związku  z komunikatem Prezesa Głównego Urzędu Statystycznego z dnia 17 października 2007 r. w sprawie średniej ceny skupu żyta za okres  pierwszych trzech kwartałów 2007 r. (M.P. Nr 77, poz. 831) Rada Gminy uchwala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Średnią cenę skupu żyta przyjmowaną jako podstawa obliczania podatku rolnego      na rok podatkowy 2008  na obszarze gminy Kwidzyn, określoną  komunikatem Prezesa GUS    z dnia 17 października 2007 r. w sprawie średniej ceny skupu żyta za okres pierwszych trzech kwartałów 2007 r. w kwocie 58,29 zł. za 1q żyta, obniża się do kwoty </w:t>
      </w:r>
      <w:r>
        <w:rPr>
          <w:rFonts w:cs="Times New Roman" w:ascii="Times New Roman" w:hAnsi="Times New Roman"/>
          <w:b/>
          <w:szCs w:val="24"/>
        </w:rPr>
        <w:t>42,00 zł</w:t>
      </w:r>
      <w:r>
        <w:rPr>
          <w:rFonts w:cs="Times New Roman" w:ascii="Times New Roman" w:hAnsi="Times New Roman"/>
          <w:szCs w:val="24"/>
        </w:rPr>
        <w:t>.   za 1q ży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e uchwały zleca się Wójtow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Uchwała wchodzi w życie po upływie 14 dni od dnia ogłoszenia w Dzienniku Urzędowym Województwa Pomorski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Przewodniczący Rady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>
          <w:rFonts w:eastAsia="Book Antiqua"/>
        </w:rPr>
        <w:t xml:space="preserve">     </w:t>
      </w:r>
      <w:r>
        <w:rPr/>
        <w:t>Henryk  Ord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6r. Nr 191, poz. 1412, Nr 245, poz. 1775, Nr 249, poz. 1825 oraz z 2007 r. Nr 109, poz. 74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2:14:00Z</dcterms:created>
  <dc:creator>Gmina</dc:creator>
  <dc:description/>
  <cp:keywords/>
  <dc:language>en-US</dc:language>
  <cp:lastModifiedBy>jobuchowski</cp:lastModifiedBy>
  <cp:lastPrinted>2007-11-14T14:13:00Z</cp:lastPrinted>
  <dcterms:modified xsi:type="dcterms:W3CDTF">2007-11-19T11:34:00Z</dcterms:modified>
  <cp:revision>32</cp:revision>
  <dc:subject/>
  <dc:title>UCHWAŁA  NR   XI/79/99</dc:title>
</cp:coreProperties>
</file>