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rządzenie Nr 1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ójta Gminy Kwidzyn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z dnia 2 stycz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 sprawie ustalenia terminu i miejsca konsultacji z mieszkańcami sołect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aldram, Kamionka, Tychnowy i Oś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Na podstawie § 2 uchwały Nr XIII/81/07 Rady Gminy Kwidzyn z dnia 14 grudnia 2007r. w sprawie zarządzenia konsultacji z mieszkańcami Gminy Kwidzyn w sprawie zmiany nazw i określeń rodzajów miejscowości na terenie Gminy Kwidzyn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rządza się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1.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 Ustala się następujące terminy i miejsca przeprowadzenia konsultacji z mieszkańcami sołectw Baldram i Kamionka w sprawie zmiany określenia rodzaju miejscowości </w:t>
      </w:r>
      <w:r>
        <w:rPr>
          <w:rFonts w:cs="Bookman Old Style" w:ascii="Bookman Old Style" w:hAnsi="Bookman Old Style"/>
          <w:i/>
          <w:sz w:val="21"/>
          <w:szCs w:val="21"/>
        </w:rPr>
        <w:t>Polanka</w:t>
      </w:r>
      <w:r>
        <w:rPr>
          <w:rFonts w:cs="Bookman Old Style" w:ascii="Bookman Old Style" w:hAnsi="Bookman Old Style"/>
          <w:sz w:val="21"/>
          <w:szCs w:val="21"/>
        </w:rPr>
        <w:t xml:space="preserve">, która stanowi obecnie część wsi Baldram, na osadę oraz zmiany nazwy tej miejscowości na </w:t>
      </w:r>
      <w:r>
        <w:rPr>
          <w:rFonts w:cs="Bookman Old Style" w:ascii="Bookman Old Style" w:hAnsi="Bookman Old Style"/>
          <w:i/>
          <w:sz w:val="21"/>
          <w:szCs w:val="21"/>
        </w:rPr>
        <w:t>Mały Baldram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nsultacje z mieszkańcami sołectwa Baldram na dzień 31 stycznia 2008r. o godzinie 16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w mieszkaniu sołtysa sołectwa Baldram, podczas obrad zebrania wiejskiego sołectwa Bald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konsultacje z mieszkańcami sołectwa Kamionka na dzień 6 lutego 2008r. o godzinie 16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sz w:val="21"/>
          <w:szCs w:val="21"/>
        </w:rPr>
        <w:t xml:space="preserve"> w świetlicy wiejskiej w Kamionce, podczas obrad zebrania wiejskiego sołectwa Kamionka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 przeprowadzeniu konsultacji Wójt powiadamia mieszkańców sołectw Baldram i Kamionka w formie obwieszczeń, w brzmieniu jak w załącznikach nr 1 i 2 do niniejszego zarządzenia. 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stala się, iż konsultacje z mieszkańcami sołectwa Tychnowy w sprawie zmiany określenia rodzaju miejscowości </w:t>
      </w:r>
      <w:r>
        <w:rPr>
          <w:rFonts w:cs="Bookman Old Style" w:ascii="Bookman Old Style" w:hAnsi="Bookman Old Style"/>
          <w:i/>
          <w:sz w:val="21"/>
          <w:szCs w:val="21"/>
        </w:rPr>
        <w:t>Nowa Wieś Kwidzyńska</w:t>
      </w:r>
      <w:r>
        <w:rPr>
          <w:rFonts w:cs="Bookman Old Style" w:ascii="Bookman Old Style" w:hAnsi="Bookman Old Style"/>
          <w:sz w:val="21"/>
          <w:szCs w:val="21"/>
        </w:rPr>
        <w:t>, która stanowi obecnie integralną część wsi Tychnowy, na odrębną wieś, odbędą się w dniu 1 lutego 2008r. o godzinie 16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cs="Bookman Old Style" w:ascii="Bookman Old Style" w:hAnsi="Bookman Old Style"/>
          <w:sz w:val="21"/>
          <w:szCs w:val="21"/>
        </w:rPr>
        <w:t>w Szkole Podstawowej w Tychnowach podczas obrad zebrania wiejskiego sołectwa Tychnowy.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 przeprowadzeniu konsultacji Wójt powiadamia mieszkańców sołectwa Tychnowy w formie obwieszczenia, w brzmieniu jak w załączniku nr 3 do niniejszego zarządzenia. 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3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Ustala się, iż konsultacje z mieszkańcami sołectwa Ośno, w skład którego wchodzą miejscowości Ośno, Szadowski Młyn, Szadowo oraz Wola – Sosenka, w sprawie zmiany określenia rodzaju miejscowości </w:t>
      </w:r>
      <w:r>
        <w:rPr>
          <w:rFonts w:cs="Bookman Old Style" w:ascii="Bookman Old Style" w:hAnsi="Bookman Old Style"/>
          <w:i/>
          <w:sz w:val="21"/>
          <w:szCs w:val="21"/>
        </w:rPr>
        <w:t>Szadowo</w:t>
      </w:r>
      <w:r>
        <w:rPr>
          <w:rFonts w:cs="Bookman Old Style" w:ascii="Bookman Old Style" w:hAnsi="Bookman Old Style"/>
          <w:sz w:val="21"/>
          <w:szCs w:val="21"/>
        </w:rPr>
        <w:t xml:space="preserve"> z kolonii na osadę, odbędą się w dniu 14 lutego 2008r. o godzinie 16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0 </w:t>
      </w:r>
      <w:r>
        <w:rPr>
          <w:rFonts w:cs="Bookman Old Style" w:ascii="Bookman Old Style" w:hAnsi="Bookman Old Style"/>
          <w:sz w:val="21"/>
          <w:szCs w:val="21"/>
        </w:rPr>
        <w:t>w Gimnazjum w Liczu, podczas obrad zebrania wiejskiego sołectwa Ośno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 przeprowadzeniu konsultacji Wójt powiadamia mieszkańców sołectwa Ośno w formie obwieszczenia, w brzmieniu jak w załączniku nr 4 do niniejszego zarządzenia.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ójt</w:t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7:00Z</dcterms:created>
  <dc:creator>Anna Burdyńska</dc:creator>
  <dc:description/>
  <dc:language>en-US</dc:language>
  <cp:lastModifiedBy>Anna Burdyńska</cp:lastModifiedBy>
  <cp:lastPrinted>2008-01-09T15:20:00Z</cp:lastPrinted>
  <dcterms:modified xsi:type="dcterms:W3CDTF">2008-01-09T14:35:00Z</dcterms:modified>
  <cp:revision>10</cp:revision>
  <dc:subject/>
  <dc:title/>
</cp:coreProperties>
</file>