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48"/>
          <w:szCs w:val="48"/>
        </w:rPr>
        <w:t>Wójt Gminy Kwidzyn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rasza  mieszkanki gminy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d 16 listopada do 16 grudnia 2009 r.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poniedziałki i w środy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na </w:t>
      </w:r>
      <w:r>
        <w:rPr>
          <w:b/>
          <w:sz w:val="48"/>
          <w:szCs w:val="48"/>
          <w:u w:val="single"/>
        </w:rPr>
        <w:t>BADANIA USG PIERSI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do Przychodni w Kwidzynie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przy ul. Zbożowej 1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wejście od ul. Targowej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  <w:u w:val="single"/>
        </w:rPr>
        <w:t>Rejestracja na badanie osobiście lub telefonicznie</w:t>
      </w:r>
      <w:r>
        <w:rPr>
          <w:i/>
          <w:sz w:val="44"/>
          <w:szCs w:val="44"/>
        </w:rPr>
        <w:t xml:space="preserve">: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chodnia w Pastwie: nr tel. (055) 275 74 9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chodnia w Tychnowach: nr tel. (055) 275 12 2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ychodnia w Kwidzynie ul. Zbożowa 1: nr tel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0 55) 261 52 24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Wszystko bezpłatnie!</w:t>
      </w: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Serdecznie zapraszamy!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                </w:t>
      </w:r>
      <w:r>
        <w:rPr>
          <w:b/>
          <w:sz w:val="48"/>
          <w:szCs w:val="48"/>
        </w:rPr>
        <w:t>Wójt Gminy Kwidzyn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rasza  mieszkanki gminy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d 23 listopada do 27 listopada 2009 r.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na </w:t>
      </w:r>
      <w:r>
        <w:rPr>
          <w:b/>
          <w:sz w:val="48"/>
          <w:szCs w:val="48"/>
          <w:u w:val="single"/>
        </w:rPr>
        <w:t>BADANIA USG PIERSI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do Przychodni w Kwidzynie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zy ul. Mieszka I 4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  <w:u w:val="single"/>
        </w:rPr>
        <w:t>Rejestracja na badanie osobiście lub telefonicznie</w:t>
      </w:r>
      <w:r>
        <w:rPr>
          <w:i/>
          <w:sz w:val="44"/>
          <w:szCs w:val="44"/>
        </w:rPr>
        <w:t xml:space="preserve">: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chodnia w Rakowcu: nr tel. (055) 275 16 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Dokładne informacje</w:t>
      </w:r>
      <w:r>
        <w:rPr>
          <w:b/>
          <w:sz w:val="40"/>
          <w:szCs w:val="40"/>
        </w:rPr>
        <w:t xml:space="preserve"> można uzyskać w Przychodni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w Rakowcu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Wszystko bezpłatnie!</w:t>
      </w: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Serdecznie zapraszamy! 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29:00Z</dcterms:created>
  <dc:creator>dordon</dc:creator>
  <dc:description/>
  <cp:keywords/>
  <dc:language>en-US</dc:language>
  <cp:lastModifiedBy>dordon</cp:lastModifiedBy>
  <cp:lastPrinted>2009-11-17T12:06:00Z</cp:lastPrinted>
  <dcterms:modified xsi:type="dcterms:W3CDTF">2009-11-17T11:07:00Z</dcterms:modified>
  <cp:revision>43</cp:revision>
  <dc:subject/>
  <dc:title>OGŁOSZENIE</dc:title>
</cp:coreProperties>
</file>