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1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6 listopada 2006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zmieniające zarządzenie w sprawie opracowania układu wykonawczego budżetu gminy 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na rok 2006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6 ust.1 pkt 1 i art.188 ust.1 pkt 1, w związku z art. 2 ust. 2 ustawy z dnia 30 czerwca 2005r. o finansach publicznych (Dz.U. Nr 249, poz.2104 oraz Nr 169, poz.1420 i MP Nr 69,poz.962) oraz w związku z § 11 pkt 3 uchwały Nr XXX/211/06 Rady Gminy Kwidzyn z dnia 14 stycznia 2006r. w sprawie budżetu Gminy Kwidzyn na rok 2006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>W zarządzeniu Nr 6/06 Wójta Gminy Kwidzyn z dnia 25 stycznia 2006r w sprawie opracowania układu wykonawczego budżetu gminy na rok 2006 w podziale na działy, rozdziały i paragrafy klasyfikacji dochodów i wydatków dokonuje się  zmian w budżecie gminy na rok 2006, jak w załącznikach nr 1, 2 i 3 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do Zarządzenia Nr 71/06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 dnia 6 listopada 200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cho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250 94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36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5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 z zakresu administracji rządowej oraz innych zadań zleconych gminie 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5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 49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 własnych zadań bieżących 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58 86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5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własnych zadań bieżących 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5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 67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17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własnych zadań bieżących 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1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do Zarządzenia Nr 71/06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 dnia 6 listopad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08 28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36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75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76 137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6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27 06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8 7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6 28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 576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27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87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 40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160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firstLine="11160"/>
        <w:rPr/>
      </w:pPr>
      <w:r>
        <w:rPr>
          <w:sz w:val="20"/>
        </w:rPr>
        <w:t>Do Zarządzenia Nr 71 /06</w:t>
      </w:r>
    </w:p>
    <w:p>
      <w:pPr>
        <w:pStyle w:val="Normal"/>
        <w:ind w:firstLine="1116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11160"/>
        <w:rPr/>
      </w:pPr>
      <w:r>
        <w:rPr>
          <w:sz w:val="20"/>
        </w:rPr>
        <w:t>z dnia 6 listopada 2006r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Wyodrębnione dochody i wydatki związane z realizacją zadań z zakresu administracji rządowej na rok 2006  po zmianach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39 9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2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y inwestycyjne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3 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5 367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 610</w:t>
            </w:r>
          </w:p>
        </w:tc>
      </w:tr>
      <w:tr>
        <w:trPr>
          <w:trHeight w:val="9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610</w:t>
            </w:r>
          </w:p>
        </w:tc>
      </w:tr>
      <w:tr>
        <w:trPr>
          <w:trHeight w:val="8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757</w:t>
            </w:r>
          </w:p>
        </w:tc>
      </w:tr>
      <w:tr>
        <w:trPr>
          <w:trHeight w:val="8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757</w:t>
            </w:r>
          </w:p>
        </w:tc>
      </w:tr>
      <w:tr>
        <w:trPr>
          <w:trHeight w:val="3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 726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414 7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414 7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81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1 4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 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839 96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 900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7 900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500</w:t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3 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5 36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75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0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1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18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000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 726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414 7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267 3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0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 w tym; od płac 13 000, od zasiłków 48 0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1 000</w:t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 27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 5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52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( w tym: GOPS 22 640, UG 7 9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540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81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8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hody z zakresu administracji państwowej po zmian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  <w:gridCol w:w="1710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chody po zmiani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46:00Z</dcterms:created>
  <dc:creator>p</dc:creator>
  <dc:description/>
  <cp:keywords/>
  <dc:language>en-US</dc:language>
  <cp:lastModifiedBy>kszych</cp:lastModifiedBy>
  <cp:lastPrinted>2006-09-18T13:53:00Z</cp:lastPrinted>
  <dcterms:modified xsi:type="dcterms:W3CDTF">2006-11-29T07:46:00Z</dcterms:modified>
  <cp:revision>3</cp:revision>
  <dc:subject/>
  <dc:title>Zarządzenie</dc:title>
</cp:coreProperties>
</file>