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2"/>
        </w:rPr>
        <w:t>Kwidzyn, dnia 13 sierpnia 2012r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ójt Gminy Kwidzyn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iGW.6220.3.20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Tekstpodstawowywcity2"/>
        <w:ind w:firstLine="709"/>
        <w:rPr/>
      </w:pPr>
      <w:r>
        <w:rPr>
          <w:b/>
          <w:sz w:val="22"/>
          <w:szCs w:val="22"/>
        </w:rPr>
        <w:t xml:space="preserve">Wójt Gminy Kwidzyn na podstawie art. 33 ust. 1 ustawy z dnia </w:t>
      </w:r>
      <w:r>
        <w:rPr>
          <w:b/>
          <w:iCs/>
          <w:sz w:val="22"/>
          <w:szCs w:val="22"/>
        </w:rPr>
        <w:t xml:space="preserve">3 października 2008r. </w:t>
        <w:br/>
        <w:t>o udostępnianiu informacji o środowisku i jego ochronie, udziale społeczeństwa w ochronie środowiska oraz ocenach oddziaływania na środowisko (Dz. U. Nr 199, poz. 1227),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formuje </w:t>
        <w:br/>
        <w:t xml:space="preserve">o przystąpieniu do przeprowadzenia oceny oddziaływania przedsięwzięcia na środowisko oraz </w:t>
        <w:br/>
      </w:r>
      <w:r>
        <w:rPr>
          <w:b/>
          <w:iCs/>
          <w:sz w:val="22"/>
          <w:szCs w:val="22"/>
        </w:rPr>
        <w:t xml:space="preserve">o wszczęciu postępowania z udziałem społeczeństwa w postępowaniu w sprawie wydania decyzji </w:t>
        <w:br/>
        <w:t>o środowiskowych uwarunkowaniach na realizację przedsięwzięcia pod nazwą: „Uruchomienie kopalni piasku „Podzamcze III”, gmina Kwidzyn.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stępowanie zostało wszczęte na wniosek złożony przez Zakład Usług Wielobranżowych Krzysztof Strzelczyk, Julianowo, ul. Rypińska 66, 82-550 Prabut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rganem właściwym w sprawie wydania przedmiotowej decyzji jest Wójt Gminy Kwidzyn po dokonaniu uzgodnień z Regionalnym Dyrektorem Ochrony Środowiska w Gdańs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Na podstawie art. 33 ust. 1 pkt 5-7 ustawy </w:t>
      </w:r>
      <w:r>
        <w:rPr>
          <w:b/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sz w:val="22"/>
          <w:szCs w:val="22"/>
        </w:rPr>
        <w:t xml:space="preserve"> informuję, o możliwości zapoznania się z niezbędną dokumentacją w sprawie oraz o możliwości składania uwag i wniosków w formie pisemnej w prowadzonym postępowaniu na stanowisku ds. ochrony środowiska i gospodarki wodnej Urzędu Gminy Kwidzyn z siedzibą przy ul Grudziądzkiej 30, w pok. 31 od poniedziałku do piątku w godz. 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-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terminie 21 dni, </w:t>
      </w:r>
      <w:r>
        <w:rPr>
          <w:b/>
          <w:color w:val="000000"/>
          <w:sz w:val="22"/>
          <w:szCs w:val="22"/>
        </w:rPr>
        <w:t xml:space="preserve">to jest od dnia 14 sierpnia 2012r.do dnia 4 września 2012r. </w:t>
      </w:r>
      <w:r>
        <w:rPr>
          <w:color w:val="000000"/>
          <w:sz w:val="22"/>
          <w:szCs w:val="22"/>
        </w:rPr>
        <w:t>Organem właściwym do rozpatrzenia zgłoszonych uwag i wniosków jest</w:t>
      </w:r>
      <w:r>
        <w:rPr>
          <w:sz w:val="22"/>
          <w:szCs w:val="22"/>
        </w:rPr>
        <w:t> Wójt Gminy Kwidzy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niejsze obwieszczenie zostaje podane do publicznej wiadomości przez zamieszczenie </w:t>
        <w:br/>
        <w:t xml:space="preserve">na stronie Biuletynu Informacji Publicznej Gminy Kwidzyn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wywieszenie na tablicy ogłoszeń Urzędu Gminy Kwidzyn w siedzibie Urzędu przy ul Grudziądzkiej 30 oraz poprzez wywieszenie na tablicy sołectwa, miejscu planowanej inwesty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GMINA</dc:creator>
  <dc:description/>
  <cp:keywords/>
  <dc:language>en-US</dc:language>
  <cp:lastModifiedBy>UGKwidzyn</cp:lastModifiedBy>
  <cp:lastPrinted>2009-01-08T09:08:00Z</cp:lastPrinted>
  <dcterms:modified xsi:type="dcterms:W3CDTF">2012-08-13T08:17:00Z</dcterms:modified>
  <cp:revision>9</cp:revision>
  <dc:subject/>
  <dc:title>Kwidzyn, dnia 23 stycznia 2008r</dc:title>
</cp:coreProperties>
</file>