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2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do Zarządzenia Nr 71/19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Wójta Gminy Kwidzyn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z dnia 08 maja 2019r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wota wykorzystanych środków przez Gminę Kwidzyn </w:t>
        <w:br/>
        <w:t xml:space="preserve"> w roku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których mowa w art.5 ust.1 pkt.2 ustawy o finansach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62"/>
        <w:gridCol w:w="241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środków i cel wykorzys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zymane dofinansowan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y Program Operacyjny Województwa Pomorskiego</w:t>
              <w:br/>
              <w:t xml:space="preserve"> na lata 2014-2020 Działanie 3.2 Edukacja ogólna – projekt pn. „Kompetentni = gotowi na lepszą przyszłość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 654,49 z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9 654,49</w:t>
            </w:r>
            <w:r>
              <w:rPr/>
              <w:t xml:space="preserve"> </w:t>
            </w:r>
            <w:r>
              <w:rPr>
                <w:b/>
              </w:rPr>
              <w:t>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Ksiegowa</dc:creator>
  <dc:description/>
  <cp:keywords/>
  <dc:language>en-US</dc:language>
  <cp:lastModifiedBy>kjaranowska</cp:lastModifiedBy>
  <cp:lastPrinted>2016-05-20T13:37:00Z</cp:lastPrinted>
  <dcterms:modified xsi:type="dcterms:W3CDTF">2019-05-09T10:51:00Z</dcterms:modified>
  <cp:revision>76</cp:revision>
  <dc:subject/>
  <dc:title/>
</cp:coreProperties>
</file>