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6 październik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  <w:b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 r.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finansowy na realizację zadań z zakresu administracji rządowej oraz innych zadań zleconych gminie ustawami na rok 2005 po zmianach wynosi, jak w załącznik </w:t>
        <w:br/>
        <w:t>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75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6 październik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0 7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75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6 października 200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89 7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 050</w:t>
            </w:r>
          </w:p>
        </w:tc>
      </w:tr>
      <w:tr>
        <w:trPr>
          <w:trHeight w:val="3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50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4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3 3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 0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7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 8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 ( bez nagr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 0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schroniska młodzież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5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6 października 2005r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5 po zmianach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47 2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744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9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299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299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 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47 20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7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299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62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3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8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3:00Z</dcterms:created>
  <dc:creator>p</dc:creator>
  <dc:description/>
  <dc:language>en-US</dc:language>
  <cp:lastModifiedBy>p</cp:lastModifiedBy>
  <cp:lastPrinted>2005-05-31T11:10:00Z</cp:lastPrinted>
  <dcterms:modified xsi:type="dcterms:W3CDTF">2005-10-14T06:07:00Z</dcterms:modified>
  <cp:revision>4</cp:revision>
  <dc:subject/>
  <dc:title>Zarządzenie</dc:title>
</cp:coreProperties>
</file>