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ab/>
        <w:t xml:space="preserve"> Zał.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>do Zarządzenia Nr 122/1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Wójta  Gminy 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nia 28 sierpnia 2019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- przychody i rozchody oraz źródła finansowania deficytu budżetowego </w:t>
        <w:br/>
        <w:t>lub rozdysponowanie nadwyż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543"/>
        <w:gridCol w:w="15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na 31 sierpnia 2019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 2020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/ Deficyt/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 (obligacj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, o których mowa w art. 217 ust.2 pkt.6 ust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i kredytów udzielonych ze środków publicz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innych papierów wartościowych (obligacj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 kraj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52:00Z</dcterms:created>
  <dc:creator>p</dc:creator>
  <dc:description/>
  <cp:keywords/>
  <dc:language>en-US</dc:language>
  <cp:lastModifiedBy>Iwona Skrajda</cp:lastModifiedBy>
  <cp:lastPrinted>2019-08-29T08:19:00Z</cp:lastPrinted>
  <dcterms:modified xsi:type="dcterms:W3CDTF">2019-08-29T06:19:00Z</dcterms:modified>
  <cp:revision>36</cp:revision>
  <dc:subject/>
  <dc:title>Inwestycje</dc:title>
</cp:coreProperties>
</file>