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5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Postanowienie stwierdzające brak potrzeby przeprowadzenia oceny oddziaływania przedsięwzięcia na środowisko dla przedsięwzięcia pod nazwą: „Rozbudowa przedsiębiorstwa POLIMA S.A.”, gmina Kwidzyn, gmina Kwidzyn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5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1 sierpnia 2012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ani Ewa Wakulak, działającą z upoważnienia Inwestora „POLIMA” Spółka Akcyjna w Gurczu, 82-500 Kwidzyn 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5/1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5/1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3:00Z</dcterms:created>
  <dc:creator>UGKwidzyn</dc:creator>
  <dc:description/>
  <cp:keywords/>
  <dc:language>en-US</dc:language>
  <cp:lastModifiedBy>UGKwidzyn</cp:lastModifiedBy>
  <cp:lastPrinted>2012-08-23T09:26:00Z</cp:lastPrinted>
  <dcterms:modified xsi:type="dcterms:W3CDTF">2012-08-23T07:36:00Z</dcterms:modified>
  <cp:revision>3</cp:revision>
  <dc:subject/>
  <dc:title>Formularz B - karta informacyjna dla decyzji o środowiskowych uwarunkowaniach zgody na realizację przedsięwzięć mogących znacząco oddziaływać na środowisko</dc:title>
</cp:coreProperties>
</file>