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DECYZJE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  <w:lang w:val="en-US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-</w:t>
            </w: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4/20</w:t>
            </w:r>
          </w:p>
        </w:tc>
      </w:tr>
      <w:tr>
        <w:trPr>
          <w:trHeight w:val="372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Zakres przedmiotow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 xml:space="preserve">Postanowienie stwierdzające konieczność przeprowadzenia oceny oddziaływania przedsięwzięcia na środowisko dla przedsięwzięcia pod nazwą: </w:t>
            </w:r>
            <w:r>
              <w:rPr>
                <w:rFonts w:cs="Calibri" w:ascii="Calibri" w:hAnsi="Calibri"/>
                <w:b/>
                <w:color w:val="000000"/>
                <w:spacing w:val="-4"/>
                <w:sz w:val="22"/>
                <w:szCs w:val="22"/>
              </w:rPr>
              <w:t>Budowa i eksploatacja elektrowni słonecznej na powierzchni do 145 h wraz z magazynem energii oraz z infrastrukturą towarzyszącą w obrębie geodezyjnym Kamionka na działkach 8/21, 8/22, 8/23, 8/24, 8/25, 8/26, 8/27, 8/28, 8/29, 8/30, gmina Kwidzyn, powiat Kwidzyński, województwo pomorskie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right="38" w:firstLine="19"/>
              <w:jc w:val="both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OŚiGW.6220.4.2020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14 października 2020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azwa organu, któr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azwa podmiotu, którego postanowienie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0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4"/>
                <w:sz w:val="22"/>
                <w:szCs w:val="22"/>
              </w:rPr>
              <w:t>SUN ENERGY 15 Sp. zo. o., ul. Jarzębinowa 7, 76-220 Główczyce, reprezentowana przez Pana Macieja Miłobędzkiego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umer wpisu wniosku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otyczącego 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A- 4/20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(nazwa instytucji, nazwa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komórki organizacyjnej,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numer pokoju, numer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Urząd Gminy Kwidzyn, ul. Grudziądzka 30,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82-500 Kwidzyn Stanowisko ds. ochrony środowiska i gospodarki wodnej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pokój 9.tel. (5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Informacja cz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tanowienie jest ostateczne oraz adnotacje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 ewentualnym 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wstrzymaniu wykona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Numery innych kart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dotyczących podmiotu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tórego dotyczy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2"/>
                <w:szCs w:val="22"/>
              </w:rPr>
              <w:t xml:space="preserve">A- </w:t>
            </w: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4/20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04:00Z</dcterms:created>
  <dc:creator>UGKwidzyn</dc:creator>
  <dc:description/>
  <dc:language>en-US</dc:language>
  <cp:lastModifiedBy>Joanna Szutowicz</cp:lastModifiedBy>
  <cp:lastPrinted>2012-08-23T09:26:00Z</cp:lastPrinted>
  <dcterms:modified xsi:type="dcterms:W3CDTF">2020-10-15T06:04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