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sprawozdania Wójta Gminy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z działalności finansow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Gminy Kwidzyn za 2009 r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z realizacji zadań gospodarczych i inwestycyjnych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09r. </w:t>
      </w:r>
    </w:p>
    <w:tbl>
      <w:tblPr>
        <w:tblW w:w="97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97"/>
        <w:gridCol w:w="4047"/>
        <w:gridCol w:w="1784"/>
        <w:gridCol w:w="178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owoś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zwa zad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soba </w:t>
            </w:r>
          </w:p>
          <w:p>
            <w:pPr>
              <w:pStyle w:val="Normal"/>
              <w:ind w:right="72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owiedzialna</w:t>
            </w:r>
          </w:p>
          <w:p>
            <w:pPr>
              <w:pStyle w:val="Normal"/>
              <w:spacing w:lineRule="auto" w:line="360"/>
              <w:ind w:right="-828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za realizacj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ldra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rządkowanie drogi za P. Przewoźnikiem (dokończ. wycinkę krzewó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47" w:leader="none"/>
              </w:tabs>
              <w:spacing w:lineRule="auto" w:line="360"/>
              <w:ind w:left="-3318" w:right="-748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zjazdu do Małego Baldramu (odcinek 3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Koszt 12 tyś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achle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unięcie gruzu na ul. Leśnej k/przystanku PK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do P. Hau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enie czasu oświetlenia ulicznego na ulicy Leśnej od godz. 4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3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do 23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ć wiatę k/krzyża przy drodze wojewódz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od drogi woj. do Zielonej Szkoły wspólnie Nadleśnictw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czyszczenie rowu k/oczyszczalni ścieków (za Panem Zittermane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oko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enie dwóch tablic drogowych określających numery posesji oddalonych od drogi głów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Pazie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budowanie wiaty przystankowej z blachy lub murowanej (skrzyżowanie z drogą Tychnowy – Rakowie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można za zgłoszeniem robót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płytami od figury do końca domów (przełożenie już ułożonego odcinka z płyt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. Koszt ok. 60 tyś. Do utwar. około 350 mb do 7 gospodarstw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ilnowanie terminu przeglądu i konserwacji placu zabaw przez wykonawcę, zgodnie z umow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mnienie Pana Śliwińskiego o obowiązku utrzymania porządku i czystości na posesji oraz drog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prowadzono rozmowę i wystosowano pism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onn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stanu chodnika (po prawej stronie wjeżdżając do Bronna - polbru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. Brak środków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szczenie przy każdym budynku mieszkalnym zaworu w celu możliwości odłączenia dopływu wod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placu do gry w piłkę i ogrodzenie 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szczenie tabliczek o zakazie wysypywania śmieci w par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przątnięcie pni i gałęzi po wycięt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zewach przy drodze powiat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anko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montowanie oświetlenia ulicznego 5 szt (przy budowie obwodnicy Kwidzyn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 Powia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enie terenu rekreacyjnego dla dzieci (Ponownie podjąć starania w AN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R nie wyraziła zgody na przekazanie gruntów na ten cel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łaściwe ustawienie tablicy z nazwą ul. Różana – stoi na prywatnym grunc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Pazie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ubi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osażenie świetlicy w nowe stoły i krzesł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iono stoły i krzesła. Wymieniono stolarkę okienną i wykonano malowani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ana lub naprawa wiat przystankowych (zmiana dachu i odmalowanie) – przy placu zabaw i w lesie przy skrzyżowaniu drogi powiatowej z drogą wojewódzk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eniono wiatę przy placu zabaw, natomiast w lesie nie wymien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drogi od fermy do P. Klemensa Goryńskiego (droga do Brokowa) oraz drogi do Pana Posima poprzez utwardzenie płytami (tłuczeń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 powodu braku środków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chodnika od P. Świderskiego do przystanku przy drodze wojewódzkiej oraz odprowadzenie wody z tej drogi na tym odcinku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lnie z ZD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lecono wykonanie projektu – do 30 maja 2010r. 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wrócić uwagę na fakt podorania drogi prowadzącej do P. Wojke przez właściciela gruntów leżących przy tej drod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niewskie Po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óg równiarką w okresie wios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do pól m.in. p. Skoczka Witol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nad jeziorem (6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. Koszt ok. 17 tyś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órk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znaku przystankowego przy drodze wojewódzkiej i ustawienie wiaty przystank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ono znak. Nie ustawiono wiaty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terenu pod śmietnikami przed wjazdem do bloku Nr 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ć kanalizację burzową przy drodze gminnej wzdłuż lasu przy okazji budowy dróg osiedlowych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etlenie ścieżki pieszo – rowerowej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racowano projekt  i jest w uzgodnieniu. ZDW nie chce uzgodnić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stawienie stołu do tenisa stołoweg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ić boisko do siatków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2010 rok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rabówk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wieźć żużla i wyrównać drogę do P. Jonia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wiaty przy P. Jasku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świetlenie drogi na odcinku od P. Jarosława Nogi do P. Wiśni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econo opr. dok. technicznej – termin wykonania do 30.06.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yć sieć oświetleniową za P. Plut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twardzenie drogi do przepompown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za P.Karczyńską) wykupić grunt pod tę drog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upiono działkę pod przepompownię. Drogę utwardzono   płytami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koło p. Fedaka             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rc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ończyć przystanek k/ p. Kraj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twardzenie drogi za POLIMĄ i  jednoczesne wznowienie granic na polu Pana Świeczk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 około 830 mb, pozostało 500mb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cięcie krzaków przy wjeździe na osiedle od strony Pana Jasiń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mostu na rz. Liwie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econo opracowanie projektu. Projekt do 30.04.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no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etlenie odcinka drogi powiatowej do przystanku autobus. (od strony p.Albrechtów w stronę Pastwy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econo projekt, do 30.06.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montować lampę uliczną pomiędzy parkingiem a plebanią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kanalizacji sanitarnej            Projekt do 2010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do 30.06.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zerzenie i utwardzenie zjazdu i najazdu na wał k/ p. Jaszczerskich oraz odprowadzenie wody (k/posesji w/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. Koszt ok. 30 tyś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ikwidować dzikie wysypisko śmieci za wałem k/p. Burczyńskich (pierwszy zjazd z wału do łą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słano pismo do RZGW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mionk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 oświetlenia ulicznego k/ p. Przysowy i p. Ko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Zlecono projekt linii od budynku 10d do sklepu, projekt do 30.06.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placu zabaw i planu  rekreacyjno – sporto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2010 roku plac zabaw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osażenie świetlicy w sprzęt (szafy, stoły, materiały edukacyjn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mieniono inst.  elektryczną przeprowadzono remont włącznie z przemurowan. kominów oraz zak. stoły i szafy</w:t>
            </w:r>
          </w:p>
        </w:tc>
      </w:tr>
      <w:tr>
        <w:trPr>
          <w:trHeight w:val="4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ana wiat przystankow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zeniew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k/przepompowni (17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prawienie drogi szlaką na ul. Spółdzielczej zniszczonej podczas wykonywanej kanalizacji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yć sieć oświetleniową uliczną wzdłuż ulicy Kwidzyńskiej i Spółdzielczej –       projekt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onać przeglądu oświetlenia ulicznego i założyć dodatkowo 1 lampę na ul. Sobieskiego Nr 16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ć drogę po wykonanym przekopie na ulicy Sobieskiego k/p. Chmiela i Olsz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wieźć szlakę na ul. Spółdzielczą (na lewo za przepompownią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ć remont drogi na odcinku od ul. Kwidzyńskiej do ul. Sportowej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2010 roku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cz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udowanie chodnika na odcinku od jeziora do końca Licza (b.przedszkola)- projekt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lnie z ZDW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econo opracow projektu. Wyk. do 30.05.2010r.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szlaką drogi wewnętrznej na odcinku od drogi powiatowej w lewo do drogi wojewódz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enie docelowo drogi wewnętrznej koło pałacu do drogi powiatowej i dalej do drogi wojew. -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 rok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econo opracow projektu. Proj. do 30 maja 2010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k/p. Dramińskiego i p. Janko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źć szlakę na drogę w stronę Jurand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ebranie poboczy przy drodze wojewódzkiej do Ośna oraz wycięcie zakrzaczeni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ć p. Kopisto do uporządkowania drogi obok pałacu (błoto i kamieni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piank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150mb drogi pomiędzy Marezą a Lipiankami (połączenie dróg od klubu do betonówki)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. (30 tyś)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oświetlenia w stronę Korzeniewa (od Pana Wudarczyka do baraku)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kt 2010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drogi z płyt JOMB – zjazd z wału k/cmentar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mont świetlicy wiejs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 instalację elektryczną i stolarkę okienną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rez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wjazdu na działkę (uszkodzony został podczas budowy ścieżki), za mostki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 w ramach gwarancji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łożenie płyt JOMB na ul. Sielskiej (200 mb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stanu dróg na ul. Kwiatowej oraz ul. Korzeniewskiej w kier. P. Bogdana Kędziory i P. Danuty Resz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rządzić lokal wyborczy w bibliotece dla mieszkańców Marez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A. Burdyńska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W. Bagi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modernizacji drogi w kierunku Baldramu (ok.100 mb wspólnie z p. Kędziorą) oraz nawiezienie szlaki na tę drogę na wysoczczyźn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o, zakupiono płyty a p. Kędziora ułożył. Koszt płyt 48 tyś. Szlaki nie dowieziono 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jeszcze jednej tablicy ogłoszeń w Marezie k/p. Lech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J. Obucho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wiezienie szlaki na drogę w kierunku do Pana Stanisz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lepszenie stanu oświetlenia ulicznego w kierunku Podzamcza dostawić 1 lampę k/p. Grzywiń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reza    Osied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racowanie miejscowego planu zagospodarowania Przestrzennego dla Marezy Osied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E. Woźni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 uchwaleniu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udium – rozpa-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zymy wniosek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nowni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parkingu na osiedlu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azem z drogami osiedlowymi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2010 ro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w trakcie opracowani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modernizacji dróg osiedlowych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oświetlenia przy wjeździe do posesji Pana J. Kalic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wy Dwó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nowej wiaty przy szko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tołu do tenisa i zamontowanie na boisku sportowym przy osiedli ExP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płytami wjazdu do osiedla (b.Expo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kazane płyty mieszkańcom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wjazdu z drogi powiatowej na drogę polną do P. Panieczko (Przy budowie ścieżk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. (12 tyś)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świetlenie drogi od P. Zachaja do P. Kolas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óg pol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ś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łożenie płytek chodnikow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up gruntu pod przepompownią ścieków i usunięcie usterek w kanalizacj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upiono, ponieważ wspólnota nie uregulowała spraw spadkowych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stanu drogi w kierunku do Szadow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twardzenie placu i drogi przy sklepi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na odcinku Szadowo – Trzciano (równiark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oga gminy Ryjew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świetlenie placu w Ośnie i wykonanie naprawy 4 lamp uliczny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bo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prawienie drogi na odcinku Obory - Rozpędzi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roj. 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umentacja opracowana.    Nie uzyskano wsparcia z NPPDL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urządzeń na placu zab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jąć interwencję w sprawie wałęsających się ps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Mroczkow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dłączenie kanalizacji do posesji p. Chodora oraz interweniowanie w sprawie wypływających ścieków przy tej posesji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awdzić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szka przy kolektorze tłocznym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budowanie drugiej zatoczki autobusow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 bud. ścież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 bud. ścieżki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stw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łożenie płyt JOMB na odcinku ok. 160mb od ulicy w kierunku torów (wspólnie z p. Magierowski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powodować, by świetlica była otwarta w piątki i soboty dłuż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ienie drogi za wałem (w dół) tj. wyrównanie i ułożenie kilku płyt na zjeździe k/ skrzyżow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drodze betonowej (starej) wymienić zniszczone pły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niesiono płyty koło kościoła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zamcz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budowanie mostu na rz. Liwie             projek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do 30.04.2010r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unięcie gruzu z drogi k/p. Żył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ulacja oświetl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Wstawienie szyb w przystanku naprzeciwko Pana Gręb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na placu zabaw przy świetlicy –przymocowanie huśtawek i ustawienie nowych elementów oraz zamontowanie bramy z Br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2010 rok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enie nowego przystanku przy drodze k/ Pana Marchlewski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>
          <w:trHeight w:val="107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remontu świetlicy                       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eniono stolarkę okienną. Zakupiono krzesła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ykonanie remontu drogi między mostem betonowym a drewnianym (podsypanie płyt JOMBA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wl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do budynku Nr 13 – utwardzenie płyta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MB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 (20 tyś)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żąca naprawa drogi do budynku Nr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zupełnienie oświetlenia (przy muldzie k/świetlicy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akow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dłużenie odwodnienia –odwodnienie przy świetli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miana pieca na elektryczny w świetlicy oraz wykonanie remontu dachu                                    2010 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iono 2 grzejniki elektrycz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óg równiarką i ulepszenie drogi w kierunku Pawlic, Krzykos i Dank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akowie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przystanku autobusowego k/ul. Słonecz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ul. Dolnej  (szlaka lub tłuczeń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terenu przy świetli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kręcenie lampy ulicznej na ul. Górnej  (p. Noje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wiązać problem wykonywania manewru autobusu, przy cofaniu blokuje samochod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dpowiedź na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smo p. Stęp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 zajazd dla autobusów przy szkol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cięcie koron drzew na ul. Park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awdz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mieszczenie znaku „ulica jednokierunkowa” na ul. Pol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barierki naprzeciwko P.Ozgów i zabezpieczenie studzienki przy ścieżce pieszo-rowerowej wzdłuż  ul. Kwidzyńs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tawienie wiaty przystankowej k/dużego CPN-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. czy jest teren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mont pomieszczenia przeznaczonego na suszenie węży strażackich (Wstawić nowe drzwi i okn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. Realizacja razem z Salą tradycji kulinarnych, po uzyskaniu dof. z PROW Odnowa Wsi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pędzin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spieszenie budowy kanalizacji sanitarnej  Projekt do 2010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K. Michal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lecona oprawc. dokumentacji  do 30.06.2010r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muldy na odcinku drogi od kapliczki przy placu zab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rzątnięcie dzikiego wysypiska śmieci przy boisku sportowy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. Wysłano pismo do policji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ie drogi przy bois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e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sunięcie lampy oświetleniowej przy nowym przystank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umentacja w opracowani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erowanie piaskarek na drogi gminne w Rozpędzina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rzątnięcie skarpy przy drodze od posesji p. Jabłońskiego i Koprowskiego. Sprawdzić własność grunt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Duda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. Szumlak – 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załwine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pasowanie połączeń autobusów z Kwidzyna do Janowa i z Janowa do Szałwin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J. Obucho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jęcie działek od ANR i wykonać plac zabaw i drogi osiedl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Szumlak -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wo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 plac zabaw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wieźć tłucznia przy nowej wiacie przystankow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ychnow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stawienie dwóch lamp oświetleniowych w Nowej Wsi przy posesji P. Janaczek  (w kierunku Tychnów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w kierunku Podzamcza oraz wycięcie z poboczy krzew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ównano drogę i wycięto krzaki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ie drogi dojazdowej do domków jednorodzinnych przy sklepie i połączenie jej z parkingi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rawdzić drogę i</w:t>
            </w:r>
          </w:p>
          <w:p>
            <w:pPr>
              <w:pStyle w:val="Normal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jazd do dz. 85/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ono szlaką odcinek za sklepem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szerzyć wjazd i naprawić drogę do p. Stoc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znaczenie i ujęcie w planach terenu pod cmentar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Pazie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do p. Gogolewski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wieziona szlaka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łożenie płyt JOMBA (dokończenie drogi) do p.Namia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prawa drogi w kierunku posesji p. Zwidr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ć i ustawić kosz do piłki ręcznej na placu zab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M. Rzep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2010 roku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łożenie i naprawa drogi przy straży pożarnej w kierunku p. Łukasiewic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onano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twardzenie drogi za lasem do dz. m.in. nr 25/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 R. Liziń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ie wykonano z powodu braku środków</w:t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rFonts w:ascii="Bookman Old Style" w:hAnsi="Bookman Old Style" w:cs="Bookman Old Style"/>
          <w:b/>
          <w:b/>
          <w:bCs/>
          <w:spacing w:val="3"/>
          <w:sz w:val="29"/>
          <w:szCs w:val="29"/>
        </w:rPr>
      </w:pPr>
      <w:r>
        <w:rPr>
          <w:rFonts w:cs="Bookman Old Style" w:ascii="Bookman Old Style" w:hAnsi="Bookman Old Style"/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Zadania inwestycyjne realizowanych w całości w 2009 rok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43"/>
        <w:gridCol w:w="1973"/>
        <w:gridCol w:w="339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y całkowity koszt inwestycj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010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lnictwo i łowiectw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ozbudowa kanalizacji Grabów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o projekt – uzyskano decyzję pozwolenia na budowę – realizacja w 2010 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Budowa wodociągu w Korzeniew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o projekt – uzyskano decyzję pozwolenia na budowę, rozstrzygnięto przetarg na roboty budowlane (realizacja do 30.05.2010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600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Modernizacja drogi w Gurczu o dł. 1km (za POLIMĄ)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dowano 830 mb. Pozostało do wykonania około 600 mb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odernizacja drogi w Grabówku o dł. 2km koło Pana Brodnickiego do utwardzonej drogi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dowano około 1 km, zadania zakończo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Budowa dróg osiedlowych w Szałwinku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o projekt - uzyskano decyzję pozwolenia na budowę – realizacja w 2010 r.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700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akup gruntów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iono grunty pod przepompownie ścieków i na poszerzenie dróg gminnych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750                       Administracja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Zakup komputerów z oprogramowaniem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 3 kpl. zestawów komputerowych + 2 szt. drukare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Zakup samochodu osobowego służbowego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852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Centrali telefonicznej i dwa zestawy komputerowe (Plan GOPS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ion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900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esienie dopłat do udziałów do Kwidzyńskiego Parku Przemysłowo-Technologicznego spółka z o.o Górki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esiono dopłaty do 40 szt. udziałów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Zadania inwestycyjne wieloletnie</w:t>
      </w:r>
    </w:p>
    <w:p>
      <w:pPr>
        <w:pStyle w:val="Normal"/>
        <w:ind w:left="360" w:hanging="0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Korzeniewo – Lipianki - Gniewskie Pole – Pastwa – część Janowa ETAP I   i 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ńczono budowę I etapu w msc. Korzeniewo – Lipiank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ealizowano II etap w msc. Lipianki – Gniewskie Pole – Pastwa – część Janow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dowano łącznie ponad 15 km sieci kanalizacji sanitarn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miejscowości Rozpędz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ono opracowanie dokumentacji technicznej (termin wykonania do 30.06.2010 r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rojenie terenu przy ulicy Leśnej w Rakowcu sieć wodociągowa i kanaliz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opracowany czekamy na pozwolenie na budowę – realizacja w 2010 r. 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rojenie terenów inwestycyjnych w Górkach i Rozpędzinach 2008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dokumentację na drogi 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ściekowej w m. Bronno – Licze  2007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w Janowie  200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ono opracowanie dokumentacji technicznej (termin wykonania do 30.06.2010 r.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 msc. Rakowiec ul. Słone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wniosek o dofinansowanie do PROW – nie uzyskano dofinansowania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osiedlowych w Rakowcu 2008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cieżek pieszo-rowerowych na szlakach turystycznych w gminie Kwid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z RPO  na liście rezerwowej, wykonano dokumentację projektową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iągu pieszo-rowerowego Kwidzyn – Rozpędziny o dł. 4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rojektowa nie zakończyła opracowywania dokumentacji technicznej.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ścieżki pieszo rowerowej Baldram- Tychnowy  do obwodnicy w kierunku Brachle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projekt oczekujemy na pozwolenie na budowę 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osiedlowych w Marezie – Osiedle 200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projekt uzyskano pozwolenie na budowę 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mostu w Podzamczu 2009 –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ono opracowanie dokumentacji technicznej (wykonanie do dnia 30 marca 2010 r.) 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owy Program Przebudowy Dróg Lokalnych 2009 –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udowano w porozumieniu z Gminą Miejską Kwidzyn ul. Karowa w Rozpędzin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o dokumentację na budowę drogi Rozpędziny – Nowy Dwór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dróg osiedlowych w Oborach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chodnika w Korzenie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ęto realizację zadania na 2010 r.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unalnego budynku mieszkalnego (18 mieszkań) TB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w 2008r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nictwo socjalne  2008 – 201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o dokumentację w 2008r.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budynku na świetlicę wiejską w Gurczu 2008 –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IV kwartale złożony został wniosek do PROW „Odnowa Wsi” – rozstrzygnięcie przez Urząd Marszałkowski ma nastąpić do 30 kwietnia 2010 r. 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budynku po hydrofornio i adaptacja na remizę OSP w Rakowcu 2004 – 20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rat realizowana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u powojskowego ul. Grudziądzka 30 Kwidzy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nie wykonana w terminie – zostały naliczone kary umowne 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azy oświatowej (Sz.P. w Korzeniewie i Janowie)      2008 – 20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termomodernizację SP w Korzeniewie; docieplono część budynku SP w Janowie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oświetlenia ulicznego w gminie na energooszczędne              2008 – 200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ono dwa postępowania o udzielenie zamówienia publicznego, które niestety musiały zostać unieważnione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etlenie ulic na terenie gminy 2007 – 2010 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o dodatkowe oświetlenie w Nowym Dworze, Marezie, Korzeniewie, Janowie, Nowej Wsi Kwidzyńskiej, Pawlicach i Ośnie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wiat przystankowych            2004 – 2010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o 11 wiat przystankowych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terenów rekreacyjno sportowych na terenie gminy Kwidzyn realizowanych w ramach osi LEADER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o plac zabaw dla dzieci w Szałwinku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o wniosek o dofinansowanie do PLGD na urządzenie terenów sportowo – rekreacyjnych w Kamionce, Rozpędzinach, Liczu i Tychnowach. 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terenów rekreacyjno sportowych na terenie Gminy Kwidzyn w miejscowościach Baldram, Lipianki, Mareza, Pawlice 2009 – 20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no dofinansowanie z PRO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o umowę z wykonawcą (termin realizacji do 30.06.2010 r.)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6"/>
        <w:ind w:right="163" w:hanging="0"/>
        <w:jc w:val="both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p>
      <w:pPr>
        <w:pStyle w:val="Normal"/>
        <w:rPr>
          <w:b/>
          <w:b/>
          <w:bCs/>
          <w:spacing w:val="3"/>
          <w:sz w:val="29"/>
          <w:szCs w:val="29"/>
        </w:rPr>
      </w:pPr>
      <w:r>
        <w:rPr>
          <w:b/>
          <w:bCs/>
          <w:spacing w:val="3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0:00Z</dcterms:created>
  <dc:creator>Ewa Nowogrodzka</dc:creator>
  <dc:description/>
  <cp:keywords/>
  <dc:language>en-US</dc:language>
  <cp:lastModifiedBy>Krystyna Jaranowska</cp:lastModifiedBy>
  <cp:lastPrinted>2010-03-17T16:36:00Z</cp:lastPrinted>
  <dcterms:modified xsi:type="dcterms:W3CDTF">2010-03-17T15:36:00Z</dcterms:modified>
  <cp:revision>26</cp:revision>
  <dc:subject/>
  <dc:title/>
</cp:coreProperties>
</file>