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Uchwała Nr XLV/261/14 </w:t>
      </w:r>
    </w:p>
    <w:p>
      <w:pPr>
        <w:pStyle w:val="Normal"/>
        <w:spacing w:lineRule="auto" w:line="360"/>
        <w:jc w:val="center"/>
        <w:rPr/>
      </w:pPr>
      <w:r>
        <w:rPr/>
        <w:t>Rady Gminy Kwidzyn</w:t>
        <w:br/>
        <w:t>z dnia 25 lipc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rażenia zgody na zbycie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„a” ustawy z dnia 8 marca 1990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Wyraża się zgodę na podział i zbycie części nieruchomości gruntowej niezabudowanej położonej w obrębie ewidencyjnym Podzamcze stanowiącej działkę drogową o numerze 282 zapisanej w Księdze Wieczystej Nr GD1I/00038475/0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/>
        <w:t>§ 2.Wykonanie uchwały powierza się Wójtowi.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ę podaje się do wiadomości publicznej poprzez jej zamieszczenie w Biuletynie Informacji Publicznej Gminy Kwidzyn oraz wywieszenie na tablicy ogłoszeń Urzędu Gminy Kwidzy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Henryk Ordon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hd w:fill="FFFFFF" w:val="clear"/>
        </w:rPr>
        <w:t>Zmiany tekstu jednolitego wymienionej ustawy zostały ogłoszone w Dz. U. z 2013 r. poz. 645 i poz. 1318 oraz z 2014 r. poz. 3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2:00Z</dcterms:created>
  <dc:creator>ug_kwidzyn</dc:creator>
  <dc:description/>
  <cp:keywords/>
  <dc:language>en-US</dc:language>
  <cp:lastModifiedBy>jo</cp:lastModifiedBy>
  <cp:lastPrinted>2014-07-24T12:43:00Z</cp:lastPrinted>
  <dcterms:modified xsi:type="dcterms:W3CDTF">2014-07-29T07:43:00Z</dcterms:modified>
  <cp:revision>24</cp:revision>
  <dc:subject/>
  <dc:title>Uchwała Nr XLV/261/14 </dc:title>
</cp:coreProperties>
</file>