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 Nr   80/0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dnia  13 listopada  2008r.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/>
          <w:szCs w:val="24"/>
        </w:rPr>
        <w:t>zmieniające zarządzenie  w sprawie opracowania układu wykonawczego</w:t>
        <w:br/>
        <w:t>budżetu Gminy Kwidzyn na rok 2008 w podziale na działy, rozdziały i paragrafy klasyfikacji dochodów i wydatków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186 ust.1 i art. 188 ust.1 pkt 1, w związku z art. 2 ust. 2 ustawy z dnia 30 czerwca 2005r. o finansach publicznych (Dz.U. Nr 249, poz.2104 z późn. zm .) oraz </w:t>
      </w:r>
    </w:p>
    <w:p>
      <w:pPr>
        <w:pStyle w:val="Normal"/>
        <w:spacing w:lineRule="auto" w:line="360"/>
        <w:jc w:val="both"/>
        <w:rPr/>
      </w:pPr>
      <w:r>
        <w:rPr/>
        <w:t>w związku z § 13 pkt 4 uchwały Nr XIV/85/07 Rady Gminy Kwidzyn z dnia 28 grudnia 2007r. w sprawie  budżetu Gminy Kwidzyn na rok 2008,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zarządza się, co następuj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ab/>
        <w:t>W zarządzeniu Nr 5/08 Wójta Gminy Kwidzyn z dnia 9 stycznia 2008 r. w sprawie opracowania układu wykonawczego budżetu gminy na rok 2008 w podziale na działy, rozdziały i paragrafy klasyfikacji dochodów i wydatków wprowadza się następujące zmiany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1) dokonuje się zmian w planie dochodów  budżetu Gminy, jak w załączniku  nr 1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</w:t>
      </w:r>
      <w:r>
        <w:rPr/>
        <w:t>do niniejszego zarządzenia,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2)  dokonuje się zmian w planie wydatków  budżetu Gminy, jak w załączniku  nr 2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</w:t>
      </w:r>
      <w:r>
        <w:rPr/>
        <w:t>do niniejszego zarządzenia,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3) dokonuje się zmian w planie dochodów i wydatków zadań z zakresu administracji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rządowej zleconej gminie , jak w załączniku nr 3 do niniejszego zarządzenia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.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firstLine="708"/>
        <w:rPr/>
      </w:pPr>
      <w:r>
        <w:rPr/>
        <w:t>Wójt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Ewa Nowogrod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17:00Z</dcterms:created>
  <dc:creator>Krystyna Jaranowska</dc:creator>
  <dc:description/>
  <cp:keywords/>
  <dc:language>en-US</dc:language>
  <cp:lastModifiedBy>jobuchowski</cp:lastModifiedBy>
  <cp:lastPrinted>2008-11-17T12:56:00Z</cp:lastPrinted>
  <dcterms:modified xsi:type="dcterms:W3CDTF">2008-11-24T10:35:00Z</dcterms:modified>
  <cp:revision>7</cp:revision>
  <dc:subject/>
  <dc:title>Zarządzenie nr…/08 z dnia 13 XI 08</dc:title>
</cp:coreProperties>
</file>