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G. 72241 -1/1/09                                                                             Kwidzyn, dnia 28 września 2009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38 ust.1, 2 i art. 39 ust.2 ustawy z dnia 21 sierpnia 1997 r. o gospodarce nieruchomościami (Dz. U. z 2004 r., Nr 261, poz. 2603 z późniejszymi zmianami) oraz § 3 ust.1 rozporządzenia Rady Ministrów z dnia 14 września 2004 r. w sprawie sposobu i trybu przeprowadzania przetargów oraz rokowań na zbycie nieruchomości (Dz. U. Nr 207, poz.2108), Wójt Gminy Kwidzyn ogłasza trzeci</w:t>
      </w:r>
      <w:r>
        <w:rPr/>
        <w:t xml:space="preserve"> przetarg ustny nieograniczony na sprzedaż niżej wymienionej nieruchomości niezabudowanyc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996"/>
        <w:gridCol w:w="1726"/>
        <w:gridCol w:w="1255"/>
        <w:gridCol w:w="897"/>
        <w:gridCol w:w="2678"/>
        <w:gridCol w:w="127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 nieruchomości i przeznaczeniu nieruchomości w planie miejscowym i sposób jej zagospodar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</w:tc>
      </w:tr>
      <w:tr>
        <w:trPr>
          <w:trHeight w:val="44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kowie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1 i 207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2 i 207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/6 wraz z udziałem wynoszącym ¼ części działki nr 628/4 o powierzchni 0,0523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0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20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3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2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miejscowym planie zagospodarowania przestrzennego uchwalonego uchwałą Nr XXXVII/268/06 Rady Gminy Kwidzyn z dnia 20.10.2006 r. (Dz.Urz. Woj. Pom. Z 2006 r. Nr 34, poz. 497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3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17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9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8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61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76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27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44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3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89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16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2"/>
          <w:szCs w:val="22"/>
        </w:rPr>
        <w:t>Na nieruchomościach wymienionych w ogłoszeniu nie były prowadzone badania geologiczne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Działki nie są uzbrojone. Termin uzbrojenia w sieć wodociągową do końca 2009 r., a                      w sieć kanalizacyjną do końca roku 2013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Pierwszy przetarg odbył się w dniach od 04.05. 2009 r. do 07.05.2009 r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rugi przetarg odbył się w dniach od 11.08.2009 r. do 14.08.2009 r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Przetargi odbędą się w dniach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06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listopada 2009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. 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działka nr 626/7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odz. 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działka nr 626/11 i 207/14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12 i 207/15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odz.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1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listopada 2009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626/15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2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29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626/34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5  listopada 2009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35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36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37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626/38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628/6 </w:t>
            </w:r>
          </w:p>
        </w:tc>
      </w:tr>
    </w:tbl>
    <w:p>
      <w:pPr>
        <w:pStyle w:val="TextBodyIndent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</w:t>
      </w:r>
      <w:r>
        <w:rPr/>
        <w:t>w siedzibie Urzędu Gminy Kwidzyn ul. Grudziądzka 30, pokój nr 29.</w:t>
        <w:tab/>
        <w:t xml:space="preserve">                                                                          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ab/>
        <w:t xml:space="preserve">     W przetargu mogą wziąć udział osoby fizyczne i osoby prawne, jeżeli wpłacą wadium w ustalonym terminie. </w:t>
      </w:r>
      <w:r>
        <w:rPr>
          <w:b/>
          <w:sz w:val="22"/>
          <w:szCs w:val="22"/>
        </w:rPr>
        <w:t xml:space="preserve">Termin wpłacenia  wadium wraz z podaniem numeru działki upływa w dniu 30 października 2009 r. </w:t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 xml:space="preserve">Miejsce i forma wniesienia wadium: wpłata gotówkowa w kasie Urzędu Gminy Kwidzyn                    lub na konto Urzędu Gminy Kwidzyn w Banku Spółdzielczym w Kwidzynie                                                          nr 78 8300 0009 0008 2123 2000 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>Wygrywającemu przetarg wadium zostanie zaliczone w poczet ceny nabycia nieruchomości, pozostałym oferentom wadium zostanie  zwrócone nie później niż przed upływem      3 dni od dnia zamknięcia przetargu. Wpłacenie wadium jest równoznaczne z zapoznaniem się              z uwarunkowaniami urbanistyczno-architektonicznymi zabudowy i uzbrojeniem znajdującym się na terenie objętym przetargiem. Zgodnie z art.5 ust. 1 pkt 1 i art.41 ust.1 ustawy z dnia 11 marca 2004r.   o podatku od towarów i usług (Dz. U. Nr 54, poz. 535 z późniejszymi zmianami) do wylicytowanej ceny nieruchomości zostanie doliczony podatek  VAT w wysokości 22 %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targu można uzyskać w Urzędzie Gminy Kwidzyn                    w pokoju nr 29 lub pod numerem telefonu 0552614158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</w:rPr>
          <w:t>www.bip.gminakwidzyn.pl</w:t>
        </w:r>
      </w:hyperlink>
      <w:r>
        <w:rPr>
          <w:b/>
        </w:rPr>
        <w:t>,</w:t>
      </w:r>
      <w:r>
        <w:rPr/>
        <w:t xml:space="preserve"> </w:t>
      </w:r>
      <w:r>
        <w:rPr>
          <w:sz w:val="22"/>
          <w:szCs w:val="22"/>
        </w:rPr>
        <w:t xml:space="preserve">wywieszenie na tablicy ogłoszeń w Urzędzie Gminy Kwidzyn i we wsi Rakowiec na okres 30 dni, a ponadto informacja                       o przetargu podana będzie w prasie lok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 Kwidzyn</w:t>
      </w:r>
    </w:p>
    <w:p>
      <w:pPr>
        <w:pStyle w:val="Normal"/>
        <w:jc w:val="right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1:00Z</dcterms:created>
  <dc:creator>Ewa Staśkiewicz</dc:creator>
  <dc:description/>
  <cp:keywords/>
  <dc:language>en-US</dc:language>
  <cp:lastModifiedBy>wszumlak_dziewonska</cp:lastModifiedBy>
  <cp:lastPrinted>2009-03-18T12:21:00Z</cp:lastPrinted>
  <dcterms:modified xsi:type="dcterms:W3CDTF">2009-09-29T06:51:00Z</dcterms:modified>
  <cp:revision>2</cp:revision>
  <dc:subject/>
  <dc:title>GG</dc:title>
</cp:coreProperties>
</file>