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0/04</w:t>
      </w:r>
    </w:p>
    <w:p>
      <w:pPr>
        <w:pStyle w:val="Normal"/>
        <w:spacing w:lineRule="auto" w:line="360"/>
        <w:jc w:val="center"/>
        <w:rPr/>
      </w:pPr>
      <w:r>
        <w:rPr>
          <w:rFonts w:eastAsia="Verdana"/>
        </w:rPr>
        <w:t xml:space="preserve"> </w:t>
      </w: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eastAsia="Verdana"/>
        </w:rPr>
        <w:t xml:space="preserve">  </w:t>
      </w:r>
      <w:r>
        <w:rPr/>
        <w:t>z dnia 18 maja 200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obwodowych komisji wyborczych w gminie Kwidzyn</w:t>
      </w:r>
    </w:p>
    <w:p>
      <w:pPr>
        <w:pStyle w:val="Normal"/>
        <w:spacing w:lineRule="auto" w:line="360"/>
        <w:jc w:val="center"/>
        <w:rPr/>
      </w:pPr>
      <w:r>
        <w:rPr/>
        <w:t xml:space="preserve">dla przeprowadzenia głosowania w wyborach do Parlamentu Europejskieg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48 ust.1 ustawy z dnia 12 kwietnia 2001r. – Ordynacja wyborcza do Sejmu Rzeczypospolitej Polskiej i do Senatu Rzeczypospolitej Polskiej (Dz. U. Nr 46, poz.499, Nr 74, poz.786 i Nr 154, poz.1802, z 2002r. Nr 14, poz.128, Nr 113, poz.984, Nr 127, poz.1089 i Nr 153, poz.1271, z 2003r. Nr 57, poz.507 i Nr 130, poz.1188 oraz z 2004r. Nr 25, poz.219), w związku z art. 25 ustawy z dnia 23 stycznia 2004r. Ordynacja wyborcza do Parlamentu Europejskiego (Dz. U. Nr 25, poz.219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W celu przeprowadzenia głosowania w wyborach do Parlamentu Europejskiego, zarządzonych na dzień 13 czerwca 2004r., powołuje się w gminie Kwidzyn sześć obwodowych komisji wyborcz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bwodową Komisję Wyborczą Nr 1 w Jano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wodową Komisję Wyborczą Nr 2 w Korzenie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wodową Komisję Wyborczą Nr 3 w Nowym Dwor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wodową Komisję Wyborczą Nr 4 w Licz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wodową Komisję Wyborczą Nr 5 w Rakowc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wodową Komisję Wyborczą Nr 6 w Tychnowach,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</w:t>
      </w:r>
      <w:r>
        <w:rPr/>
        <w:t>w składach określonych w załączniku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5760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20/0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sz w:val="16"/>
          <w:szCs w:val="16"/>
        </w:rPr>
        <w:t>z dnia 18 maja 2004r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odowych komisji wyborczych w gminie Kwid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32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(imiona) i nazwisk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komitetu wyborczego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wodowa Komisja Wyborcza Nr 1 w Janowi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Janusz Piotr Bordewicz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licyjny Komitet Wyborczy SLD - 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Mesa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 Socjaldemokracji Polskiej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Jarosław Dariusz Andrzejc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am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P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zef Marche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owy Komitet Wyborczy Wyb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ta Dyb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ław Lel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ron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on Czum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i Polityki Real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Burdy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k Szad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licyjny Komitet Wyborczy KPEiR - P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Szkut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itet Wyborczy Platforma Obywatelska Rzeczypospolitej Polskiej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obia Michali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skazana przez Wójta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Obwodowa Komisja Wyborcza Nr 2 w Korzeniewi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zegorz Marek Laskowsk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ank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licyjny Komitet Wyborczy SLD-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Sand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eni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 Socjaldemokracji Polskiej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Gó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P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fia Ko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owy Komitet Wyborczy Wyb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 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sa Krystyna Gwóźd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ron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ł Kub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an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i Polityki Real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Wojta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Sucha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eni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licyjny Komitet Wyborczy KPEiR - P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na Ron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eni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y Platforma Obywatelska Rzeczypospolitej Polskiej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a Urba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przez Wójta</w:t>
            </w:r>
          </w:p>
        </w:tc>
      </w:tr>
      <w:tr>
        <w:trPr/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Obwodowa Komisja Wyborcza Nr 3 w Nowym Dworz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ndrzej Mirosław Korocińsk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licyjny Komitet Wyborczy SLD-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rzy Szepe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 Socjaldemokracji Polski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isław Śmigi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P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Marche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owy Komitet Wyborczy Wyb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omir Mikołaj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Dziad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ron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Tometc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a Ros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licyjny Komitet Wyborczy KPEiR - P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icja Anna Krzysztof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y Platforma Obywatelska Rzeczypospolitej Polskiej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żbieta Teresa Szep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przez Wójta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Obwodowa Komisja Wyborcza Nr 4 w Liczu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gusław Franciszek Kwiateck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licyjny Komitet Wyborczy SLD-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la Jan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 Socjaldemokracji Polski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Złot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P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omor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owy Komitet Wyborczy Wyb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ikołaj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 Lan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ron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ł Pier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i Polityki Real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ław Boja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łomiej B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licyjny Komitet Wyborczy KPEiR - P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Wich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y Platforma Obywatelska Rzeczypospolitej Polskiej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nisława Wiesława Gadom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przez Wójta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Obwodowa Komisja Wyborcza Nr 5 w Rakowcu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90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Szczukows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licyjny Komitet Wyborczy SLD-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90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Czarn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 Socjaldemokracji Polskiej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0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a 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P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0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Pier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owy Komitet Wyborczy Wyb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0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Dyb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0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Wyszy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ron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0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toria Pier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i Polityki Real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0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uta Malwina Be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0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Skorcz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licyjny Komitet Wyborczy KPEiR - P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0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Ra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y Platforma Obywatelska Rzeczypospolitej Polskiej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0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nina Bogusława Cicho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przez Wójta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Obwodowa Komisja Wyborcza Nr 6 w Tychnowach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ław Nami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licyjny Komitet Wyborczy SLD-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Mesa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Wyborców Socjaldemokracji Polski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Sawi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P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Ba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owy Komitet Wyborczy Wyb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Dyb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lona Weronika Lag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ron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Czapi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i Sprawiedliw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tosz Wasilew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licyjny Komitet Wyborczy KPEiR - P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oleta Now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y Platforma Obywatelska Rzeczypospolitej Polskiej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ia Jolanta Jas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przez Wójt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04:00Z</dcterms:created>
  <dc:creator>Anna Burdyńska</dc:creator>
  <dc:description/>
  <dc:language>en-US</dc:language>
  <cp:lastModifiedBy>p</cp:lastModifiedBy>
  <cp:lastPrinted>2004-05-17T16:37:00Z</cp:lastPrinted>
  <dcterms:modified xsi:type="dcterms:W3CDTF">2004-05-21T09:04:00Z</dcterms:modified>
  <cp:revision>2</cp:revision>
  <dc:subject/>
  <dc:title>Zarządzenie Nr 20/04</dc:title>
</cp:coreProperties>
</file>