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rządzenie Nr 60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22 sierp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sprawie zarządzenia wyborów sołtysa sołectwa Past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Na podstawie § 27 ust.1, 3 i 4, w związku z § 34 ust.1 statutu sołectwa Pastwa, stanowiącego załącznik nr 20 do uchwały Nr XXXIV/240/06 Rady Gminy Kwidzyn z dnia 8 czerwca 2006r. w sprawie nadania statutów sołectwom w Gminie Kwidzyn (Dz. Urz. Woj. Pom. Nr 100, poz.2058), zarządza się, co następuje: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rządza się wybory uzupełniające sołtysa sołectwa Pastwa na dzień 8 września 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ołuje się zebranie wiejskie sołectwa Pastwa w celu dokonania wyborów, o których mowa w § 1, na dzień 8 września 2008r. na godzinę 17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znacza się miejsce zebrania w świetlicy wiejskiej w Pastwie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Proponuje się następujący porządek zebrania wiejskiego dla wyboru sołty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nie wyborów sołtysa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before="60" w:after="0"/>
        <w:ind w:left="1440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before="60" w:after="0"/>
        <w:ind w:left="144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before="60" w:after="0"/>
        <w:ind w:left="234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before="60" w:after="0"/>
        <w:ind w:left="180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before="60" w:after="0"/>
        <w:ind w:left="180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before="60" w:after="0"/>
        <w:ind w:left="180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before="60" w:after="60"/>
        <w:ind w:left="1797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łoszenie wyników wybor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olne wnioski i zapyta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Ogłoszenie Wójta o zwołaniu zebrania wiejskiego dla wyboru sołtysa podlega wywieszeniu na tablicy ogłoszeń sołectwa Pastwa oraz zamieszczeniu w Biuletynie Informacji Publicznej Gminy Kwidzyn na stronie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począwszy od dnia 22 sierpnia 2008r. do dnia zebrania. Treść ogłoszenia stanowi załącznik do niniejszeg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Zarządzenie wchodzi w życie z dniem podpisania.</w:t>
      </w:r>
    </w:p>
    <w:p>
      <w:pPr>
        <w:pStyle w:val="Normal"/>
        <w:spacing w:lineRule="auto" w:line="360"/>
        <w:ind w:left="63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</w:t>
      </w:r>
    </w:p>
    <w:p>
      <w:pPr>
        <w:pStyle w:val="Normal"/>
        <w:spacing w:lineRule="auto" w:line="360"/>
        <w:ind w:left="63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Zarządzenia Nr 60/08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 dnia 22 sierp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A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22 sierp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zwołaniu zebrania wiejskiego sołectwa Pastwa dla wyborów sołtys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odaje się do wiadomości mieszkańców Pastwy, iż zarządzeniem Nr 60/08 Wójta Gminy Kwidzyn zostało zwołane na dzień 8 września 2008r. (poniedziałek) na godzinę 17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 xml:space="preserve">00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ebranie wiejskie sołectwa Pastwa dla wyborów sołtysa.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Zebranie odbędzie się w świetlicy wiejskiej w Pastwie. </w:t>
      </w:r>
    </w:p>
    <w:p>
      <w:pPr>
        <w:pStyle w:val="Normal"/>
        <w:spacing w:lineRule="auto" w:line="360" w:before="80" w:after="0"/>
        <w:ind w:firstLine="70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 w:before="80" w:after="0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ponowany porządek zebra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warcie zebr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ór przewodniczącego zebr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643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onanie wyborów sołtysa:</w:t>
      </w:r>
    </w:p>
    <w:p>
      <w:pPr>
        <w:pStyle w:val="Normal"/>
        <w:numPr>
          <w:ilvl w:val="1"/>
          <w:numId w:val="1"/>
        </w:numPr>
        <w:spacing w:lineRule="auto" w:line="360" w:before="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czytanie zebranym określonych w rozdziale 4 statutu sołectwa zasad i trybu wyborów organów sołectwa,</w:t>
      </w:r>
    </w:p>
    <w:p>
      <w:pPr>
        <w:pStyle w:val="Normal"/>
        <w:numPr>
          <w:ilvl w:val="1"/>
          <w:numId w:val="1"/>
        </w:numPr>
        <w:spacing w:lineRule="auto" w:line="360" w:before="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 w:before="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prowadzenie głosowania taj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 w:before="20" w:after="0"/>
        <w:ind w:left="180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łoszenie wyników wybor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0" w:after="0"/>
        <w:ind w:left="90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20" w:after="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ójt Gminy Kwidzyn</w:t>
      </w:r>
    </w:p>
    <w:p>
      <w:pPr>
        <w:pStyle w:val="Normal"/>
        <w:spacing w:lineRule="auto" w:line="360"/>
        <w:ind w:left="522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wa Nowogrodzka</w:t>
      </w:r>
    </w:p>
    <w:p>
      <w:pPr>
        <w:pStyle w:val="Normal"/>
        <w:spacing w:lineRule="auto" w:line="360"/>
        <w:ind w:left="630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9:00Z</dcterms:created>
  <dc:creator>Anna Burdyńska</dc:creator>
  <dc:description/>
  <dc:language>en-US</dc:language>
  <cp:lastModifiedBy>Anna Burdyńska</cp:lastModifiedBy>
  <cp:lastPrinted>2008-08-22T12:16:00Z</cp:lastPrinted>
  <dcterms:modified xsi:type="dcterms:W3CDTF">2008-08-22T10:22:00Z</dcterms:modified>
  <cp:revision>10</cp:revision>
  <dc:subject/>
  <dc:title>Zarządzenie Nr 3/07</dc:title>
</cp:coreProperties>
</file>