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7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wrześ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opracowanie dokumentacji budowlanej na remont budynku Urzędu Gminy Kwidzyn</w:t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opracowanie dokumentacji budowlanej na remont budynku Urzędu Gminy Kwidzyn, w składzi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należy przeprowadzić w terminie do dnia 20 października 2008 r.</w:t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annabiela</cp:lastModifiedBy>
  <cp:lastPrinted>2008-09-30T10:39:00Z</cp:lastPrinted>
  <dcterms:modified xsi:type="dcterms:W3CDTF">2008-09-30T08:39:00Z</dcterms:modified>
  <cp:revision>13</cp:revision>
  <dc:subject/>
  <dc:title>Zarządzenie Nr  5/03</dc:title>
</cp:coreProperties>
</file>