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12 maja 200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 nr 2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u 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ind w:left="4956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Załącznik Nr 1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do Zarządzenia Nr 23/0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 dnia 12 maja 2005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01 60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0 59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do Zarządzenia Nr 23/0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 dnia 12 maj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40 60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5 2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8 37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99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42 09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1 200</w:t>
            </w:r>
          </w:p>
        </w:tc>
      </w:tr>
      <w:tr>
        <w:trPr>
          <w:trHeight w:val="37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 7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3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23 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12 maja 2005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5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g ó ł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 7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717 9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6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717 9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6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208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7:00Z</dcterms:created>
  <dc:creator>p</dc:creator>
  <dc:description/>
  <dc:language>en-US</dc:language>
  <cp:lastModifiedBy>p</cp:lastModifiedBy>
  <cp:lastPrinted>2005-05-13T08:41:00Z</cp:lastPrinted>
  <dcterms:modified xsi:type="dcterms:W3CDTF">2005-05-16T06:57:00Z</dcterms:modified>
  <cp:revision>2</cp:revision>
  <dc:subject/>
  <dc:title>Zarządzenie </dc:title>
</cp:coreProperties>
</file>